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שם הנחש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אמצעי זיהוי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עכן החרטומי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עכן גדו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עכן קטן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שפיפון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צפע מצוי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צפע החרמון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צפעון שחור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שרף עין גדי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פתן שחו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אפעה</w:t>
            </w: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מגוון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צבעי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פ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חלח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ם בהי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דמד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פו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צהוב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פור בהי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פ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גלג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פ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חו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חור מבריק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פ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חור מבריק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מגוון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פ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צהו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דום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צורת אישון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רי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רי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רי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רי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רי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רי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טן וכהה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טן וכהה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ריץ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צורת ראש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ולש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ולש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ולש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ול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רו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דמוי  גולגול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ול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וארך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ול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וארך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טוח וצ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ול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טן וצר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שול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עיתים עם סימן תלתן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קרניי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דולו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תבני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סים כהים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רוחביי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סים כהים רוחביי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פספוס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יקוד ל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ימטריים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כהי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פסים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מים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וחביים בעלי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לו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הירו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רק עם הילה שחור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ץ על ראשו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תמי רוחב צרים עם הילה שחורה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שקשים למע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טבעות למטה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קשקשים למע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טבעות למטה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פסים בהירים בעלי הילה כהה 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תמונה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35635" cy="5080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0" r="-5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558165" cy="55816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661670" cy="44259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558165" cy="558165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577850" cy="577850"/>
                  <wp:effectExtent l="0" t="0" r="0" b="0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תפוצה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גב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הרי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יל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עד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גילבוע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ר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עיקר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קרקע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לי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גב בעיקר בחולו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במערבו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ג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עיקר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שיחים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באזורי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חולו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אר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שבע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וצפו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א בחרמון ויהודה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רומי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חרמון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לבד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לבו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קע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ר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רכז הנגב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עלה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אדומים מדבר יהודה ועד איל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לבו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קע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נגב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שונו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תקדם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בזחילה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לוליני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זחילה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ציד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קשקשי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נוצ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זנבו הופך לדק באופן חד מא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קשקשי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נוצ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נועה לוליינ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גודל בוג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עד כ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יכול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טיפוס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רשימה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יחיד מבין הארסיים שפעיל ביו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יש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ציד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תגלגל כשמאוים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תנועה איט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יש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ציד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אייתו חלש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הזרקת ארס איטי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רזה יחסית לרא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מטפס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צמחיה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1:00Z</dcterms:created>
  <dc:creator>Dragon Lord</dc:creator>
  <dc:description/>
  <dc:language>en-US</dc:language>
  <cp:lastModifiedBy>Dragon Lord</cp:lastModifiedBy>
  <cp:lastPrinted>2010-11-12T12:32:00Z</cp:lastPrinted>
  <dcterms:modified xsi:type="dcterms:W3CDTF">2012-05-14T16:41:00Z</dcterms:modified>
  <cp:revision>2</cp:revision>
  <dc:subject/>
  <dc:title/>
</cp:coreProperties>
</file>