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זאגוריה </w:t>
            </w:r>
            <w:r>
              <w:rPr>
                <w:b/>
                <w:bCs/>
                <w:sz w:val="52"/>
                <w:szCs w:val="52"/>
                <w:rtl w:val="true"/>
              </w:rPr>
              <w:t>(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מאסיב טימפי</w:t>
            </w:r>
            <w:r>
              <w:rPr>
                <w:b/>
                <w:bCs/>
                <w:sz w:val="52"/>
                <w:szCs w:val="52"/>
                <w:rtl w:val="true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ונה מומלצ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יולי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אוגוסט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תחלה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מונודנדר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סיום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קוניצה</w:t>
            </w:r>
          </w:p>
        </w:tc>
      </w:tr>
      <w:tr>
        <w:trPr>
          <w:trHeight w:val="5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זמן הליכה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3-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מים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געה ועזיבה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טיסת המשך מאתונה ליואנינה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ורו</w:t>
            </w:r>
            <w:r>
              <w:rPr>
                <w:sz w:val="32"/>
                <w:szCs w:val="32"/>
                <w:rtl w:val="true"/>
              </w:rPr>
              <w:t xml:space="preserve">) / </w:t>
            </w:r>
            <w:r>
              <w:rPr>
                <w:sz w:val="32"/>
                <w:sz w:val="32"/>
                <w:szCs w:val="32"/>
                <w:rtl w:val="true"/>
              </w:rPr>
              <w:t>אוטובוס מתח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 xml:space="preserve">מרכזית אתונה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6.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שעות </w:t>
            </w: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ורו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יוד הכרחי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ציוד בסיסי לגשם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גם בקיץ</w:t>
            </w:r>
            <w:r>
              <w:rPr>
                <w:sz w:val="32"/>
                <w:szCs w:val="32"/>
                <w:rtl w:val="true"/>
              </w:rPr>
              <w:t xml:space="preserve">), </w:t>
            </w:r>
            <w:r>
              <w:rPr>
                <w:sz w:val="32"/>
                <w:sz w:val="32"/>
                <w:szCs w:val="32"/>
                <w:rtl w:val="true"/>
              </w:rPr>
              <w:t xml:space="preserve">נעלי הליכה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ש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והל יחסוך כסף בבקתת אסטרקה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80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פה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ניתן להשיג בתח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רכזית יואנינה או להזמין באינטרנט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המומלצ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Anavasi 1:50000 hiking map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7.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ורו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Cs/>
                <w:sz w:val="32"/>
                <w:szCs w:val="32"/>
              </w:rPr>
              <w:t>zagori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5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ים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בקבוק לבנאדם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ניתן למלא בנחלים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בכפרים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או משלגים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ידע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5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וכל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יש סופר בפפיגו די יקר עדיף לקנות ביואנינה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באסטרקה ניתן לאכול אין חנו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ערו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מזג האוויר הפכפך גם בקיץ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בד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כ מהצהריים יש ערפל כבד על הפסגו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יתן ללון בשטחים פתוחים בכפרים ברשות או על ידם ללא תשלום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ביואנינה מומלץ לישון ב</w:t>
            </w:r>
            <w:r>
              <w:rPr>
                <w:b/>
                <w:bCs/>
                <w:sz w:val="32"/>
                <w:szCs w:val="32"/>
              </w:rPr>
              <w:t>Limnopula Camp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ליד האגם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 צפונית לתחנת האוטובוסים</w:t>
            </w:r>
            <w:r>
              <w:rPr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הרים ניתן לישון ב</w:t>
            </w:r>
            <w:r>
              <w:rPr>
                <w:b/>
                <w:bCs/>
                <w:sz w:val="32"/>
                <w:szCs w:val="32"/>
              </w:rPr>
              <w:t>Asrtraka refugee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תמורת 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ורו ללילה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51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מאסיב טימפי הוא בעצם גוש הרים שתחום בין </w:t>
            </w: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נהרות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האואוס והויקוס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ומהווה האיזור האטרקטיבי ביותר לטיול בהרי הפינדוס שבצפ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מע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יוון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בהתאם לכך נמצאים בו סימוני השבילים הטובים ביותר יחסית ליוון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מיואנינה למונודנדרי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אוטובוס פעם ביומיים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שלושה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אפשר לברר באינטרנט מראש</w:t>
            </w:r>
            <w:r>
              <w:rPr>
                <w:sz w:val="32"/>
                <w:szCs w:val="32"/>
                <w:rtl w:val="true"/>
              </w:rPr>
              <w:t xml:space="preserve">)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ורו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שעה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אם אין למונודנדרי ניתן לתפוס אוטובוס ל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קארייס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כמה פעמים ביום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יורו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חצי שעה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ומשם לתפוס טרמפים למונודנדרי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מונודנרי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נהר ה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ויקוס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"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מיקרו פפיגו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פפיגו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</w:rPr>
              <w:t>13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ק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b/>
                <w:bCs/>
                <w:sz w:val="32"/>
                <w:szCs w:val="32"/>
                <w:u w:val="single"/>
              </w:rPr>
              <w:t>10-12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עות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למונודנדרי מומלץ להגיע יום לפני תחילת הטיול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ולהסתובב באחד הכפרים היפים בפינדוס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בסמטאות עתיקות בין בתים בנויי צפחות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ויער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כושף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מסביבו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ממרכז הכפר יוצא שביל רחב ובנוי צפ</w:t>
            </w:r>
            <w:r>
              <w:rPr>
                <w:i/>
                <w:iCs/>
                <w:sz w:val="32"/>
                <w:szCs w:val="32"/>
                <w:rtl w:val="true"/>
              </w:rPr>
              <w:t xml:space="preserve">'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מז</w:t>
            </w:r>
            <w:r>
              <w:rPr>
                <w:i/>
                <w:iCs/>
                <w:sz w:val="32"/>
                <w:szCs w:val="32"/>
                <w:rtl w:val="true"/>
              </w:rPr>
              <w:t xml:space="preserve">' </w:t>
            </w:r>
            <w:r>
              <w:rPr>
                <w:i/>
                <w:iCs/>
                <w:sz w:val="32"/>
                <w:szCs w:val="32"/>
                <w:rtl w:val="true"/>
              </w:rPr>
              <w:t>–</w:t>
            </w:r>
            <w:r>
              <w:rPr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500</w:t>
            </w:r>
            <w:r>
              <w:rPr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מ</w:t>
            </w:r>
            <w:r>
              <w:rPr>
                <w:i/>
                <w:iCs/>
                <w:sz w:val="32"/>
                <w:szCs w:val="32"/>
                <w:rtl w:val="true"/>
              </w:rPr>
              <w:t xml:space="preserve">'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עד למנזר   פראסקבי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מנזר קטן שממש תלוי מעל נהר הויקוס </w:t>
            </w:r>
            <w:r>
              <w:rPr>
                <w:i/>
                <w:iCs/>
                <w:sz w:val="32"/>
                <w:szCs w:val="32"/>
                <w:rtl w:val="true"/>
              </w:rPr>
              <w:t>(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מומלץ להשאיר את התיקים בכפר או להחביא אותם ביער</w:t>
            </w:r>
            <w:r>
              <w:rPr>
                <w:i/>
                <w:iCs/>
                <w:sz w:val="32"/>
                <w:szCs w:val="32"/>
                <w:rtl w:val="true"/>
              </w:rPr>
              <w:t xml:space="preserve">).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מהמנזר יוצא עוד שביל צפונה על קו גובה במצוק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לכיוון מערה בה התבודדו הנזירים</w:t>
            </w:r>
            <w:r>
              <w:rPr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השביל נגמר בצורה פתאומית קצת אחרי שער בנוי אבן ודלת עץ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במונודנדרי ניתן לישון בחצר הכנסייה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שם יש גם מקום להסתתר מפני גשם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ממש מהכנסייה יוצא השביל מזרחה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רצוי לצאת מוקדם בבוקר זהו יום ארוך למרות השלטים שמספרים על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עות הליכה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יורדים בירידה תלולה וארוכה אותה בנו הנזירים אל הנהר שע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פ השלט הוא הקניון הכי עמוק בעולם</w:t>
            </w:r>
            <w:r>
              <w:rPr>
                <w:sz w:val="32"/>
                <w:szCs w:val="32"/>
                <w:rtl w:val="true"/>
              </w:rPr>
              <w:t xml:space="preserve">!. </w:t>
            </w:r>
            <w:r>
              <w:rPr>
                <w:sz w:val="32"/>
                <w:sz w:val="32"/>
                <w:szCs w:val="32"/>
                <w:rtl w:val="true"/>
              </w:rPr>
              <w:t>הירידה לוקחת בערך שעה עד לערוץ והיא בנויה היטב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מכאן מתחילה הליכה של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 xml:space="preserve">מ בתוך הערוץ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הסימון הולך מעט מערבית מעל לערוץ על שביל סביר ומדי פעם יורד לערוץ וההליכה בו מהירה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בחלקים גדולים של הנהר ניתן ומומלץ ללכת בתוך הערוץ עצמו בין הבריכות הצלולות והקרות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יפוס במהלך ההליכ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ערוץ זורם שמתחבר מצפ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ז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 xml:space="preserve">אחרי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>, "</w:t>
            </w:r>
            <w:r>
              <w:rPr>
                <w:sz w:val="32"/>
                <w:sz w:val="32"/>
                <w:szCs w:val="32"/>
                <w:rtl w:val="true"/>
              </w:rPr>
              <w:t>אגיה טריאדה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מקום תפילה קטן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shrine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אחרי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אחרי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 xml:space="preserve">מ בערך הערות מתחיל להיפתח מעט ומופיעים כרי מרעה וקצת עדרי סוסים ופרות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אן צריך להיות עירניים לפני הפיצול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עוד כמה מאות מטרים ומגיעים לפיצול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צפונה ממשיך שביל טוב שמטפס בהמשך צפ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ע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לכפר וויקוס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מזרחה יורד שביל בין עצי ענק אל בריכה צלולה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ם מס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ביעות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חוצה את הנה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ממשיכים עם שביל זה ומטפסים שעתיים בסרפנטינות תלולות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שמושכות צפונה ומטפסות מעל ערוץ שזורם לויקוס מצפ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ז</w:t>
            </w:r>
            <w:r>
              <w:rPr>
                <w:sz w:val="32"/>
                <w:szCs w:val="32"/>
                <w:rtl w:val="true"/>
              </w:rPr>
              <w:t xml:space="preserve">'. </w:t>
            </w:r>
            <w:r>
              <w:rPr>
                <w:sz w:val="32"/>
                <w:sz w:val="32"/>
                <w:szCs w:val="32"/>
                <w:rtl w:val="true"/>
              </w:rPr>
              <w:t xml:space="preserve">אחרי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 וחצי השביל יורד לערוץ וחוצה אותו על גשר ישן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מטפס מערבה ומושך שוב צפונה עוד 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 xml:space="preserve">אל הכפר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פפיגו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עוד כפר מרשים למרגלות הפינדוס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במעלה הרח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הראשי של הכפר משמאל יש סופרמרקט ל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השלמות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עם לחם טרי אחרון לפני ההרים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 xml:space="preserve">מהכפר פפיגו יוצאים מזרחה על הכביש לכיוון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יקרו פפיגו</w:t>
            </w:r>
            <w:r>
              <w:rPr>
                <w:sz w:val="32"/>
                <w:szCs w:val="32"/>
                <w:rtl w:val="true"/>
              </w:rPr>
              <w:t>" (</w:t>
            </w:r>
            <w:r>
              <w:rPr>
                <w:sz w:val="32"/>
                <w:sz w:val="32"/>
                <w:szCs w:val="32"/>
                <w:rtl w:val="true"/>
              </w:rPr>
              <w:t>הקטן</w:t>
            </w:r>
            <w:r>
              <w:rPr>
                <w:sz w:val="32"/>
                <w:szCs w:val="32"/>
                <w:rtl w:val="true"/>
              </w:rPr>
              <w:t xml:space="preserve">...) </w:t>
            </w:r>
            <w:r>
              <w:rPr>
                <w:sz w:val="32"/>
                <w:sz w:val="32"/>
                <w:szCs w:val="32"/>
                <w:rtl w:val="true"/>
              </w:rPr>
              <w:t>כ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עוברים ערוץ יפה זורם משמאל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ויורדים מהכביש 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 xml:space="preserve">לפני הסיבוב הגדול לדרך העתיקה בין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כפרים שעוברת על גשר אבן יפה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ועולה בסרפנטינות על הכפר</w:t>
            </w:r>
            <w:r>
              <w:rPr>
                <w:sz w:val="32"/>
                <w:szCs w:val="32"/>
                <w:rtl w:val="true"/>
              </w:rPr>
              <w:t>. "</w:t>
            </w:r>
            <w:r>
              <w:rPr>
                <w:sz w:val="32"/>
                <w:sz w:val="32"/>
                <w:szCs w:val="32"/>
                <w:rtl w:val="true"/>
              </w:rPr>
              <w:t>מיקרו פפיגו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 xml:space="preserve">הוא כפר תיירותי שכיום נטוש בחורף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יש בו אולי את הנוף הכי מרשים באיזו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ניתן לישון בכניסה לכפר או ליד עץ הדולב הענק ליד הכנסייה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ברשות</w:t>
            </w:r>
            <w:r>
              <w:rPr>
                <w:sz w:val="32"/>
                <w:szCs w:val="32"/>
                <w:rtl w:val="true"/>
              </w:rPr>
              <w:t xml:space="preserve">). </w:t>
            </w:r>
            <w:r>
              <w:rPr>
                <w:sz w:val="32"/>
                <w:sz w:val="32"/>
                <w:szCs w:val="32"/>
                <w:rtl w:val="true"/>
              </w:rPr>
              <w:t>שווה לעשות סיבוב בכפר בין המעיינות והחלקות המעובדו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יקרו פפיגו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"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בקתת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אסטרקה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 (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אוכף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 (</w:t>
            </w: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ק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b/>
                <w:bCs/>
                <w:sz w:val="32"/>
                <w:szCs w:val="32"/>
                <w:u w:val="single"/>
              </w:rPr>
              <w:t>3-4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שעות </w:t>
            </w:r>
            <w:r>
              <w:rPr>
                <w:b/>
                <w:bCs/>
                <w:sz w:val="32"/>
                <w:szCs w:val="32"/>
                <w:u w:val="single"/>
              </w:rPr>
              <w:t>900-1900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)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ממרכז הכפר עולים צפונה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יוצאים מהכפר בכיוון צפ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ע</w:t>
            </w:r>
            <w:r>
              <w:rPr>
                <w:b/>
                <w:bCs/>
                <w:sz w:val="32"/>
                <w:szCs w:val="32"/>
                <w:rtl w:val="true"/>
              </w:rPr>
              <w:t>' 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יד מעיין קטן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בדרך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טובה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מקיפים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וחות עד שמגיעים למעיין יפה ובנוי ליד כנסייה קטנה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מכאן מתחילים לטפס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שביל ארוך ומסומן די טוב שעולה בסרפנטינות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מקביל לערוץ שזורם מז</w:t>
            </w:r>
            <w:r>
              <w:rPr>
                <w:sz w:val="32"/>
                <w:szCs w:val="32"/>
                <w:rtl w:val="true"/>
              </w:rPr>
              <w:t>'-</w:t>
            </w:r>
            <w:r>
              <w:rPr>
                <w:sz w:val="32"/>
                <w:sz w:val="32"/>
                <w:szCs w:val="32"/>
                <w:rtl w:val="true"/>
              </w:rPr>
              <w:t>מע</w:t>
            </w:r>
            <w:r>
              <w:rPr>
                <w:sz w:val="32"/>
                <w:szCs w:val="32"/>
                <w:rtl w:val="true"/>
              </w:rPr>
              <w:t xml:space="preserve">'. </w:t>
            </w:r>
            <w:r>
              <w:rPr>
                <w:sz w:val="32"/>
                <w:sz w:val="32"/>
                <w:szCs w:val="32"/>
                <w:rtl w:val="true"/>
              </w:rPr>
              <w:t xml:space="preserve">אחרי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 של טיפוס קשה ויפה מגיעים 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יצו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דרומה להר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אסטרקה</w:t>
            </w:r>
            <w:r>
              <w:rPr>
                <w:sz w:val="32"/>
                <w:szCs w:val="32"/>
                <w:rtl w:val="true"/>
              </w:rPr>
              <w:t xml:space="preserve">"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זרחה לאוכף ולבקתה</w:t>
            </w:r>
            <w:r>
              <w:rPr>
                <w:sz w:val="32"/>
                <w:szCs w:val="32"/>
                <w:rtl w:val="true"/>
              </w:rPr>
              <w:t xml:space="preserve">.  </w:t>
            </w:r>
            <w:r>
              <w:rPr>
                <w:sz w:val="32"/>
                <w:sz w:val="32"/>
                <w:szCs w:val="32"/>
                <w:rtl w:val="true"/>
              </w:rPr>
              <w:t>ממשיכים לכיוון האוכ עוד 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 תלול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על האוכף שוכן הרפיוג</w:t>
            </w:r>
            <w:r>
              <w:rPr>
                <w:sz w:val="32"/>
                <w:szCs w:val="32"/>
                <w:rtl w:val="true"/>
              </w:rPr>
              <w:t>'</w:t>
            </w:r>
            <w:r>
              <w:rPr>
                <w:sz w:val="32"/>
                <w:sz w:val="32"/>
                <w:szCs w:val="32"/>
                <w:rtl w:val="true"/>
              </w:rPr>
              <w:t xml:space="preserve">י המטופח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וצופה לנוף מטורף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י שרוצה לחסוך לעצמו אוהל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ק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ש וקצת אוכל יכול לקבוע לעצמו את הבקתה כבסיס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זה פחות מומלץ מכיוון שכל פעם צריך לחזור אליה בעלייה ארוכה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אבל זו אפשרות טובה במקרה של גשם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מהאוכף ניתן לראות ממש מעלינו את הר אסטרקה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דרום</w:t>
            </w:r>
            <w:r>
              <w:rPr>
                <w:sz w:val="32"/>
                <w:szCs w:val="32"/>
                <w:rtl w:val="true"/>
              </w:rPr>
              <w:t xml:space="preserve">), </w:t>
            </w:r>
            <w:r>
              <w:rPr>
                <w:sz w:val="32"/>
                <w:sz w:val="32"/>
                <w:szCs w:val="32"/>
                <w:rtl w:val="true"/>
              </w:rPr>
              <w:t xml:space="preserve">את אגמי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קסרלומיני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וה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רזינה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מתחת בצפ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ז</w:t>
            </w:r>
            <w:r>
              <w:rPr>
                <w:sz w:val="32"/>
                <w:szCs w:val="32"/>
                <w:rtl w:val="true"/>
              </w:rPr>
              <w:t xml:space="preserve">', </w:t>
            </w:r>
            <w:r>
              <w:rPr>
                <w:sz w:val="32"/>
                <w:sz w:val="32"/>
                <w:szCs w:val="32"/>
                <w:rtl w:val="true"/>
              </w:rPr>
              <w:t xml:space="preserve">את הר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ג</w:t>
            </w:r>
            <w:r>
              <w:rPr>
                <w:sz w:val="32"/>
                <w:szCs w:val="32"/>
                <w:rtl w:val="true"/>
              </w:rPr>
              <w:t>'</w:t>
            </w:r>
            <w:r>
              <w:rPr>
                <w:sz w:val="32"/>
                <w:sz w:val="32"/>
                <w:szCs w:val="32"/>
                <w:rtl w:val="true"/>
              </w:rPr>
              <w:t>מילה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 xml:space="preserve">הבולט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 ממזרח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ואת העלייה לאגם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דרקולימני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מצפ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ז</w:t>
            </w:r>
            <w:r>
              <w:rPr>
                <w:sz w:val="32"/>
                <w:szCs w:val="32"/>
                <w:rtl w:val="true"/>
              </w:rPr>
              <w:t xml:space="preserve">'. </w:t>
            </w:r>
            <w:r>
              <w:rPr>
                <w:sz w:val="32"/>
                <w:sz w:val="32"/>
                <w:szCs w:val="32"/>
                <w:rtl w:val="true"/>
              </w:rPr>
              <w:t xml:space="preserve">ניתן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להספיק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 xml:space="preserve">את כל המקומות הללו ביום אחד מאומץ של הליכה בלי תיקים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אבל מומלץ להשקיע בהם הרבה יותר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 w:val="32"/>
                <w:szCs w:val="32"/>
                <w:rtl w:val="true"/>
              </w:rPr>
              <w:t>גם בהתחשב בעובדה שבהר ג</w:t>
            </w:r>
            <w:r>
              <w:rPr>
                <w:sz w:val="32"/>
                <w:szCs w:val="32"/>
                <w:rtl w:val="true"/>
              </w:rPr>
              <w:t>'</w:t>
            </w:r>
            <w:r>
              <w:rPr>
                <w:sz w:val="32"/>
                <w:sz w:val="32"/>
                <w:szCs w:val="32"/>
                <w:rtl w:val="true"/>
              </w:rPr>
              <w:t>מילה ואסטרקה מתחילים ערפילים כבדים אחה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צ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והל ניתן להקים בבקעה מז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בקתה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יד האגמים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א אמורה להיות בעיה להשאיר את האוהל בנוי במהלך היום ולהחביא את התיקים או לנעול אותם בתוכו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בקתת אסטרקה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הר אסטרקה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הר ג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'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מילה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</w:rPr>
              <w:t>14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ק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יום הליכה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מהאוכף יורדים 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 xml:space="preserve">עד מצפון לאגם הגדול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לשים לב לפיצול באמצע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לקחת ימינה</w:t>
            </w:r>
            <w:r>
              <w:rPr>
                <w:sz w:val="32"/>
                <w:szCs w:val="32"/>
                <w:rtl w:val="true"/>
              </w:rPr>
              <w:t xml:space="preserve">), </w:t>
            </w:r>
            <w:r>
              <w:rPr>
                <w:sz w:val="32"/>
                <w:sz w:val="32"/>
                <w:szCs w:val="32"/>
                <w:rtl w:val="true"/>
              </w:rPr>
              <w:t>ומטפסים על השלוחה דר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ז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כ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. </w:t>
            </w:r>
            <w:r>
              <w:rPr>
                <w:sz w:val="32"/>
                <w:sz w:val="32"/>
                <w:szCs w:val="32"/>
                <w:rtl w:val="true"/>
              </w:rPr>
              <w:t>בדרך עוברים ליד מעיין שופע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מגיעים לרמה גבוהה וירוקה ולערוץ יבש עם משטחי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דשא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 xml:space="preserve">רחבים והרבה נקיקים קארסטיים מסביב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מקום מצויין להשארת האוהל והציוד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או להחבאתו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מכאן מטפסים ל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ההרים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דיף להתחיל באסטרקה שמתכסה ראשון בערפילים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יוצאים מה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בסיס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 xml:space="preserve">דרומה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צמוד לבסיס המצוק ממערב לשלוחה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מערבית יותר ממה שמסומן במפה</w:t>
            </w:r>
            <w:r>
              <w:rPr>
                <w:sz w:val="32"/>
                <w:szCs w:val="32"/>
                <w:rtl w:val="true"/>
              </w:rPr>
              <w:t xml:space="preserve">). </w:t>
            </w:r>
            <w:r>
              <w:rPr>
                <w:sz w:val="32"/>
                <w:sz w:val="32"/>
                <w:szCs w:val="32"/>
                <w:rtl w:val="true"/>
              </w:rPr>
              <w:t>הולכים כ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 דרומה עד שמבחינים ב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אגם של דאלי</w:t>
            </w:r>
            <w:r>
              <w:rPr>
                <w:sz w:val="32"/>
                <w:szCs w:val="32"/>
                <w:rtl w:val="true"/>
              </w:rPr>
              <w:t>" (</w:t>
            </w:r>
            <w:r>
              <w:rPr>
                <w:sz w:val="32"/>
                <w:szCs w:val="32"/>
              </w:rPr>
              <w:t>Loutsa Robozi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ממזרח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ומתחילים לטפס עם הסימון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לא רע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אדום וצהוב לסירוגין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דר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ע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על בסיס הה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אחרי 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 xml:space="preserve">של טיפוס אלכסוני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הרבה רוג</w:t>
            </w:r>
            <w:r>
              <w:rPr>
                <w:sz w:val="32"/>
                <w:szCs w:val="32"/>
                <w:rtl w:val="true"/>
              </w:rPr>
              <w:t>'</w:t>
            </w:r>
            <w:r>
              <w:rPr>
                <w:sz w:val="32"/>
                <w:sz w:val="32"/>
                <w:szCs w:val="32"/>
                <w:rtl w:val="true"/>
              </w:rPr>
              <w:t>ומים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מגיעים למרכז השלוחה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ומטפסים איתה צפ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ע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כ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 xml:space="preserve">מ וחצי עד לשיא הגובה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43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) </w:t>
            </w:r>
            <w:r>
              <w:rPr>
                <w:sz w:val="32"/>
                <w:sz w:val="32"/>
                <w:szCs w:val="32"/>
                <w:rtl w:val="true"/>
              </w:rPr>
              <w:t xml:space="preserve">שמסומן בעמוד בטון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מכאן ניתן לראות את הויקוס מדר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ע</w:t>
            </w:r>
            <w:r>
              <w:rPr>
                <w:sz w:val="32"/>
                <w:szCs w:val="32"/>
                <w:rtl w:val="true"/>
              </w:rPr>
              <w:t xml:space="preserve">', </w:t>
            </w:r>
            <w:r>
              <w:rPr>
                <w:sz w:val="32"/>
                <w:sz w:val="32"/>
                <w:szCs w:val="32"/>
                <w:rtl w:val="true"/>
              </w:rPr>
              <w:t>את הבקתה למטה בצפון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ואת כל הרכסים הגבוהים מצפון עד אלבניה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יורדים בחזרה באותה הדרך עד ל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בסיס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דאי למלא מים מה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לוגיות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פזורות בגובה מכיוון שעל הרמה הגבוהה אין נביעות טובות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מה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בסיס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יוצא שביל מסומן מקביל לערוץ דר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ז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מתפצל מיד מזרחה לכיוון הג</w:t>
            </w:r>
            <w:r>
              <w:rPr>
                <w:b/>
                <w:bCs/>
                <w:sz w:val="32"/>
                <w:szCs w:val="32"/>
                <w:rtl w:val="true"/>
              </w:rPr>
              <w:t>'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ילה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טיפוס של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 xml:space="preserve">מ בשביל לא מאוד ברור אבל מאוד תלול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בעיקר ב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 האחרון</w:t>
            </w:r>
            <w:r>
              <w:rPr>
                <w:sz w:val="32"/>
                <w:szCs w:val="32"/>
                <w:rtl w:val="true"/>
              </w:rPr>
              <w:t xml:space="preserve">), </w:t>
            </w:r>
            <w:r>
              <w:rPr>
                <w:sz w:val="32"/>
                <w:sz w:val="32"/>
                <w:szCs w:val="32"/>
                <w:rtl w:val="true"/>
              </w:rPr>
              <w:t>מוביל לפסגה הגבוהה ביותר ב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טימפי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ר ג</w:t>
            </w:r>
            <w:r>
              <w:rPr>
                <w:sz w:val="32"/>
                <w:szCs w:val="32"/>
                <w:rtl w:val="true"/>
              </w:rPr>
              <w:t>'</w:t>
            </w:r>
            <w:r>
              <w:rPr>
                <w:sz w:val="32"/>
                <w:sz w:val="32"/>
                <w:szCs w:val="32"/>
                <w:rtl w:val="true"/>
              </w:rPr>
              <w:t>מילה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מכאן ניתן לראות את כל החלק המזרחי של הרי הפינדוס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חוזרים באותה דרך ועושים את הלילה על כרי הדשא בחברת הפרות</w:t>
            </w:r>
            <w:r>
              <w:rPr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אגם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קסרולימני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"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אגם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דרקולימני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"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אגם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ריזינה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 (</w:t>
            </w:r>
            <w:r>
              <w:rPr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ק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עתיים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ה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בסיס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 xml:space="preserve">יורדים חזרה לאגמים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ממלאים מים במעיין בדרך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הפעם מקיפים את האגם הגדול ממזרח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כ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. </w:t>
            </w:r>
            <w:r>
              <w:rPr>
                <w:sz w:val="32"/>
                <w:sz w:val="32"/>
                <w:szCs w:val="32"/>
                <w:rtl w:val="true"/>
              </w:rPr>
              <w:t xml:space="preserve">יורדים מן האוכף עוד 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צפ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ז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שם משאירים את הציוד הכבד ליד בקתות הרועים הנטושות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ועולים 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 צפ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ז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 xml:space="preserve">אל עבר אגם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דרקולימני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עלייה מתונה וטובה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מגיעים לאגם יפהפה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בגובה </w:t>
            </w:r>
            <w:r>
              <w:rPr>
                <w:sz w:val="32"/>
                <w:szCs w:val="32"/>
              </w:rPr>
              <w:t>2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', </w:t>
            </w:r>
            <w:r>
              <w:rPr>
                <w:sz w:val="32"/>
                <w:sz w:val="32"/>
                <w:szCs w:val="32"/>
                <w:rtl w:val="true"/>
              </w:rPr>
              <w:t>על אוכף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מצידו האחד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הרמה של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טימפי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ומצדו השני מצוק תלול עם עצים שצומחים ממנו כלפי מטה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מי האגם קפואים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מי שלגים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וחיים בהם טריטונים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 xml:space="preserve">מין לטאות קטנות ולא מזיקות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שכנראה נתנו לאגם את שמו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אגם הדרקון</w:t>
            </w:r>
            <w:r>
              <w:rPr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כאן חוזרים למטה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אוספים את הציוד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ומגיעים לאגם הקטן שם ניתן להתמקם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אגם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ריזינה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"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מנזר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סטומיו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"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נהר ה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אואוס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"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קוניצה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</w:rPr>
              <w:t>10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ק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b/>
                <w:bCs/>
                <w:sz w:val="32"/>
                <w:szCs w:val="32"/>
                <w:u w:val="single"/>
              </w:rPr>
              <w:t>8-10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עות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מהאגם הקטן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נשפכים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צפונה עם הערוץ עוד כ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 xml:space="preserve">מ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עוזבים אותו עם הסימון צפ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ז</w:t>
            </w:r>
            <w:r>
              <w:rPr>
                <w:b/>
                <w:bCs/>
                <w:sz w:val="32"/>
                <w:szCs w:val="32"/>
                <w:rtl w:val="true"/>
              </w:rPr>
              <w:t>'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יורדים בתלילות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 עד שמגיעים לדרך עפר טובה שיורדת צפ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ע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 xml:space="preserve">למנזר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ניתן למלא מים</w:t>
            </w:r>
            <w:r>
              <w:rPr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המנזר לא פתוח תמיד ואפשר לנסות לברר מרא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בכל מקרה יש מכאן תצפית יפה על הנהר הגוע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מכאן יורד שביל תלול אל הנהר שהופך בהמשך לדרך רחבה וטובה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שזורם בעוצמה חזקה מהויקוס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עוד כ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מ עד לקוניצה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מקוניצה אמורים לצאת </w:t>
            </w:r>
            <w:r>
              <w:rPr>
                <w:b/>
                <w:bCs/>
                <w:sz w:val="32"/>
                <w:szCs w:val="32"/>
              </w:rPr>
              <w:t>2-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וטובוסים ביום ליואנינ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רצוי לברר מראש</w:t>
            </w:r>
            <w:r>
              <w:rPr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54:00Z</dcterms:created>
  <dc:creator>Asaf</dc:creator>
  <dc:description/>
  <cp:keywords/>
  <dc:language>en-US</dc:language>
  <cp:lastModifiedBy>Asaf</cp:lastModifiedBy>
  <dcterms:modified xsi:type="dcterms:W3CDTF">2010-12-13T16:58:00Z</dcterms:modified>
  <cp:revision>6</cp:revision>
  <dc:subject/>
  <dc:title>עונה מומלצת: </dc:title>
</cp:coreProperties>
</file>