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>
          <w:sz w:val="42"/>
          <w:szCs w:val="42"/>
        </w:rPr>
      </w:pPr>
      <w:r>
        <w:rPr/>
        <w:t xml:space="preserve"> </w:t>
      </w:r>
      <w:r>
        <w:rPr>
          <w:b/>
          <w:bCs/>
          <w:sz w:val="42"/>
          <w:szCs w:val="42"/>
        </w:rPr>
        <w:t xml:space="preserve">IUBILANTES </w:t>
      </w:r>
    </w:p>
    <w:p>
      <w:pPr>
        <w:pStyle w:val="Default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presenta </w:t>
      </w:r>
    </w:p>
    <w:p>
      <w:pPr>
        <w:pStyle w:val="Default"/>
        <w:widowControl/>
        <w:autoSpaceDE w:val="false"/>
        <w:bidi w:val="0"/>
        <w:jc w:val="left"/>
        <w:rPr>
          <w:sz w:val="16"/>
          <w:szCs w:val="16"/>
        </w:rPr>
      </w:pPr>
      <w:r>
        <w:rPr>
          <w:b/>
          <w:bCs/>
          <w:sz w:val="42"/>
          <w:szCs w:val="42"/>
        </w:rPr>
        <w:t xml:space="preserve">PELLEGRINAGGIO IN TERRASANTA </w:t>
      </w:r>
      <w:r>
        <w:rPr>
          <w:b/>
          <w:bCs/>
          <w:sz w:val="36"/>
          <w:szCs w:val="36"/>
        </w:rPr>
        <w:t xml:space="preserve">dal 23.03.2009 al 06.04.2009 </w:t>
      </w:r>
      <w:r>
        <w:rPr>
          <w:b/>
          <w:bCs/>
          <w:sz w:val="28"/>
          <w:szCs w:val="28"/>
        </w:rPr>
        <w:t xml:space="preserve">15 GIORNI Alla riscoperta dei Luoghi Santi in 5 giorni di visita e 10 giorni di cammino sul tracciato escursionistico-ambientale dell’Israel National Trail. </w:t>
      </w:r>
      <w:r>
        <w:rPr>
          <w:b/>
          <w:bCs/>
          <w:sz w:val="20"/>
          <w:szCs w:val="20"/>
        </w:rPr>
        <w:t>T</w:t>
      </w:r>
      <w:r>
        <w:rPr>
          <w:b/>
          <w:bCs/>
          <w:sz w:val="16"/>
          <w:szCs w:val="16"/>
        </w:rPr>
        <w:t xml:space="preserve">OUR </w:t>
      </w:r>
      <w:r>
        <w:rPr>
          <w:b/>
          <w:bCs/>
          <w:sz w:val="20"/>
          <w:szCs w:val="20"/>
        </w:rPr>
        <w:t>O</w:t>
      </w:r>
      <w:r>
        <w:rPr>
          <w:b/>
          <w:bCs/>
          <w:sz w:val="16"/>
          <w:szCs w:val="16"/>
        </w:rPr>
        <w:t xml:space="preserve">PERATOR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rimmtour Viaggi e Turismo S.r.l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2"/>
          <w:szCs w:val="22"/>
        </w:rPr>
        <w:t xml:space="preserve">Via Bacaredda n4 - </w:t>
      </w:r>
      <w:r>
        <w:rPr>
          <w:b/>
          <w:bCs/>
          <w:sz w:val="22"/>
          <w:szCs w:val="22"/>
        </w:rPr>
        <w:t xml:space="preserve">09127 Cagliari </w:t>
      </w:r>
      <w:r>
        <w:rPr>
          <w:sz w:val="22"/>
          <w:szCs w:val="22"/>
        </w:rPr>
        <w:t xml:space="preserve">- Italia </w:t>
      </w:r>
    </w:p>
    <w:p>
      <w:pPr>
        <w:pStyle w:val="Default"/>
        <w:widowControl/>
        <w:autoSpaceDE w:val="false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T.</w:t>
      </w:r>
      <w:r>
        <w:rPr>
          <w:sz w:val="22"/>
          <w:szCs w:val="22"/>
        </w:rPr>
        <w:t xml:space="preserve">070 664037 - </w:t>
      </w:r>
      <w:r>
        <w:rPr>
          <w:b/>
          <w:bCs/>
          <w:sz w:val="22"/>
          <w:szCs w:val="22"/>
        </w:rPr>
        <w:t>F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070 669113 - </w:t>
      </w:r>
      <w:r>
        <w:rPr>
          <w:b/>
          <w:bCs/>
          <w:sz w:val="22"/>
          <w:szCs w:val="22"/>
        </w:rPr>
        <w:t>E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grimmtour@tiscali.it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2"/>
          <w:szCs w:val="22"/>
        </w:rPr>
        <w:t>Reg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Trib. Cagliari 9211 - C.C.I.A.A. 98686 - P. IVA 01025120922 </w:t>
      </w:r>
    </w:p>
    <w:p>
      <w:pPr>
        <w:pStyle w:val="Default"/>
        <w:widowControl/>
        <w:autoSpaceDE w:val="false"/>
        <w:bidi w:val="0"/>
        <w:jc w:val="left"/>
        <w:rPr>
          <w:sz w:val="16"/>
          <w:szCs w:val="16"/>
        </w:rPr>
      </w:pPr>
      <w:r>
        <w:rPr>
          <w:b/>
          <w:bCs/>
          <w:sz w:val="20"/>
          <w:szCs w:val="20"/>
        </w:rPr>
        <w:t>S</w:t>
      </w:r>
      <w:r>
        <w:rPr>
          <w:b/>
          <w:bCs/>
          <w:sz w:val="16"/>
          <w:szCs w:val="16"/>
        </w:rPr>
        <w:t xml:space="preserve">TUDIO DEI </w:t>
      </w:r>
      <w:r>
        <w:rPr>
          <w:b/>
          <w:bCs/>
          <w:sz w:val="20"/>
          <w:szCs w:val="20"/>
        </w:rPr>
        <w:t>P</w:t>
      </w:r>
      <w:r>
        <w:rPr>
          <w:b/>
          <w:bCs/>
          <w:sz w:val="16"/>
          <w:szCs w:val="16"/>
        </w:rPr>
        <w:t xml:space="preserve">ERCORSI </w:t>
      </w:r>
      <w:r>
        <w:rPr>
          <w:b/>
          <w:bCs/>
          <w:sz w:val="20"/>
          <w:szCs w:val="20"/>
        </w:rPr>
        <w:t>E</w:t>
      </w:r>
      <w:r>
        <w:rPr>
          <w:b/>
          <w:bCs/>
          <w:sz w:val="16"/>
          <w:szCs w:val="16"/>
        </w:rPr>
        <w:t xml:space="preserve">SCURSIONISTICI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Franco Saba, socio Iubilantes </w:t>
      </w:r>
    </w:p>
    <w:p>
      <w:pPr>
        <w:sectPr>
          <w:type w:val="nextPage"/>
          <w:pgSz w:w="11906" w:h="17338"/>
          <w:pgMar w:left="868" w:right="900" w:gutter="0" w:header="0" w:top="1147" w:footer="0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1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z w:val="18"/>
          <w:szCs w:val="18"/>
        </w:rPr>
        <w:t>ROGRAMMA</w:t>
      </w:r>
      <w:r>
        <w:rPr>
          <w:b/>
          <w:bCs/>
          <w:color w:val="000000"/>
          <w:sz w:val="18"/>
          <w:szCs w:val="18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°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Giorno: 23/03/0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enza in aereo ore 17.25 da Milano-Malpensa per Tel Aviv. (volo diretto Eurofly). Arrivo ore 22.20 locali e trasferimento in hotel e pernottamento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°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Giorno: 24/03/0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sferimento con pullman privato a Cafarnao. Giro a piedi nei luoghi santi a nord di Tiberiade: Domus Galileae, M.te Beatitudini, Cafarnao etc. (km. a piedi 12)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°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Giorno: 25/03/0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orso a piedi: Migdal - Poria (previo sposta-mento in autobus da Domus a Migdal) (km 18)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°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Giorno: 26/03/0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iedi: Poria - Kfar Kish (km. 29) visita sito bat-tesimale a Yardenit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°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Giorno: 27/03/0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iedi: Kfar Kish - Cana (km. 26, compresa a-scesa M.te Tabor)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°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Giorno: 28/03/0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ta a Nazareth (autobus/piedi)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°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Giorno: 29/03/0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iedi: Mashad - Hanezirim Mill (km.21, attra-versamento parco Zippori)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°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Giorno: 30/03/0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iedi: Hanezirim Mill - Carmel City (km.21)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°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Giorno: 31/03/0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ta al monte Carmelo (mattino) poi trasferimento a Tel Aviv (in autobus) e passeggiata serale in città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°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Giorno: 01/04/0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ta Old Jaffa (piedi/autobus) poi trasferimento a Gimzo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°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Giorno: 02/04/0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iedi: Gimzo -Neveh Shalom (km.19)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°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Giorno: 03/04/0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iedi: Neveh Shalom - Even Sapir (periferia Gerusalemme) (km. 23)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°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Giorno: 04/04/0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ta a Gerusalemme (autobus/piedi)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°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Giorno: 05/04/0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ta a Gerusalemme e visita a Betfage, dove è custodita l’icona donata dalla nostra associazione alla Custodia della Terrasanta, e partecipazione alla processione della Domenica delle Palme da Betfage a Gerusalemme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°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Giorno: 06/04/09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ta a Gerusalemme e se possibile a Betlemme, trasferimento in serata a Tel Aviv, imbarco e par-tenza alle ore 23.10 per Milano Malpensa. Arrivo ore 02.25 locali e fine dei servizi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Default"/>
        <w:bidi w:val="1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nottamenti in strutture alberghiere e Kibbuz, in collocazione funzionale al programma del pellegrinaggio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QUOTA: € 1.600,00 per persona in camera doppia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. camera singola: in corso di definizione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sectPr>
          <w:type w:val="nextPage"/>
          <w:pgSz w:w="11906" w:h="17338"/>
          <w:pgMar w:left="922" w:right="606" w:gutter="0" w:header="0" w:top="1136" w:footer="0" w:bottom="1431"/>
          <w:pgNumType w:fmt="decimal"/>
          <w:cols w:num="2" w:space="33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quota andranno aggiunte, come di consueto</w:t>
      </w:r>
      <w:r>
        <w:rPr>
          <w:color w:val="000000"/>
          <w:sz w:val="22"/>
          <w:szCs w:val="22"/>
          <w:rtl w:val="true"/>
        </w:rPr>
        <w:t xml:space="preserve">: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Cs w:val="22"/>
        </w:rPr>
        <w:t>le spese organizzative dell’Associazione (20,00 €/persona)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Cs w:val="22"/>
        </w:rPr>
        <w:t>il costo del dossier informativo/cartografico su Israel National Trail (10,00 €/persona)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Cs w:val="22"/>
        </w:rPr>
        <w:t>per i non soci l’iscrizione all’associazione (30,00 €)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Cs w:val="22"/>
        </w:rPr>
        <w:t>il trasferimento in bus privato Como/Malpensa/Como (per chi parte da Como/dintorni)</w:t>
      </w:r>
      <w:r>
        <w:rPr>
          <w:color w:val="000000"/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color w:val="000000"/>
          <w:sz w:val="22"/>
          <w:szCs w:val="22"/>
        </w:rPr>
        <w:t xml:space="preserve">P.S. </w:t>
      </w:r>
      <w:r>
        <w:rPr>
          <w:color w:val="000000"/>
          <w:sz w:val="22"/>
          <w:szCs w:val="22"/>
        </w:rPr>
        <w:t>Il programma è suscettibile di variazioni e/o ottimizzazioni sulla base delle indicazioni e suggerimenti dettati dalle guide locali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QUOTA COMPRENDE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Cs w:val="22"/>
        </w:rPr>
        <w:t>Viaggio aereo Milano / Tel Aviv e vv., compagnia aera Eurofly con franchigia bagaglio 20 KG., incluso tasse aeroportuali. *Trasferimento in bus da Tel Aviv a Cafarnao. *Pellegrinaggio a piedi lungo Israel Natio-nal Trail da Cafarnao a Carmelo City: 6 tappe + 1 giornata a Nazareth. *Trasferimento in autobus da Carme-lo City (Haifa) a Tel Aviv con relative visite turistiche una giornata. *Pellegrinaggio a piedi da Tel Aviv a Gerusalemme lungo Israel National Trail 4 tappe. *Visite a Gerusalemme e a Betlemme. *Trasferimento in bus da Gerusalemme a Tel Aviv. *Vitto e alloggio per tutto il periodo nelle località sede di tappa (pranzo al sacco salvo i giorni di visite). *Trasporto bagagli da una tappa all’altra. *Bus a disposizione del gruppo per ogni evenienza durante tutto il cammino.* Guida locale parlante italiano per tutto il viaggio. *Assistenza in loco da parte di corrispondente GRIMMTOUR. *Assicurazione medico non stop e bagaglio * Iva e tasse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Le guide locali saranno, a seconda dei casi, guide escursionistiche e guide culturali, e quindi scelte in modo tale da assicurare la conoscenza dell’itinerario e le esigenze culturali del gruppo</w:t>
      </w:r>
      <w:r>
        <w:rPr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QUOTA NON COMPRENDE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color w:val="000000"/>
          <w:sz w:val="22"/>
          <w:szCs w:val="22"/>
          <w:rtl w:val="true"/>
        </w:rPr>
        <w:t xml:space="preserve">* </w:t>
      </w:r>
      <w:r>
        <w:rPr>
          <w:color w:val="000000"/>
          <w:sz w:val="22"/>
          <w:szCs w:val="22"/>
        </w:rPr>
        <w:t>Le bevande, gli ingressi, le mance, gli extra in genere e tutto quanto non espressamente indicato nella voce “la quota comprende</w:t>
      </w:r>
      <w:r>
        <w:rPr>
          <w:color w:val="000000"/>
          <w:sz w:val="22"/>
          <w:szCs w:val="22"/>
          <w:rtl w:val="true"/>
        </w:rPr>
        <w:t xml:space="preserve">”.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GAMENTO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color w:val="000000"/>
          <w:sz w:val="22"/>
          <w:szCs w:val="22"/>
          <w:rtl w:val="true"/>
        </w:rPr>
        <w:t xml:space="preserve">€ </w:t>
      </w:r>
      <w:r>
        <w:rPr>
          <w:b/>
          <w:bCs/>
          <w:color w:val="000000"/>
          <w:sz w:val="22"/>
          <w:szCs w:val="22"/>
        </w:rPr>
        <w:t>250.00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all’iscrizione </w:t>
      </w:r>
      <w:r>
        <w:rPr>
          <w:color w:val="000000"/>
          <w:sz w:val="22"/>
          <w:szCs w:val="22"/>
        </w:rPr>
        <w:t>Iscrizione: al più presto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amento quota</w:t>
      </w:r>
      <w:r>
        <w:rPr>
          <w:color w:val="000000"/>
          <w:sz w:val="22"/>
          <w:szCs w:val="22"/>
          <w:rtl w:val="true"/>
        </w:rPr>
        <w:t xml:space="preserve">: </w:t>
      </w:r>
    </w:p>
    <w:p>
      <w:pPr>
        <w:pStyle w:val="Default"/>
        <w:widowControl/>
        <w:autoSpaceDE w:val="false"/>
        <w:bidi w:val="1"/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 xml:space="preserve">C/C n. </w:t>
      </w:r>
      <w:r>
        <w:rPr>
          <w:b/>
          <w:bCs/>
          <w:color w:val="000000"/>
          <w:sz w:val="23"/>
          <w:szCs w:val="23"/>
        </w:rPr>
        <w:t>000009117X29</w:t>
      </w:r>
      <w:r>
        <w:rPr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ldo un mese prima della partenza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i/>
          <w:iCs/>
          <w:color w:val="000000"/>
          <w:sz w:val="22"/>
          <w:szCs w:val="22"/>
        </w:rPr>
        <w:t xml:space="preserve">Info: </w:t>
      </w:r>
      <w:r>
        <w:rPr>
          <w:b/>
          <w:bCs/>
          <w:color w:val="000000"/>
          <w:sz w:val="22"/>
          <w:szCs w:val="22"/>
        </w:rPr>
        <w:t xml:space="preserve">IUBILANTES </w:t>
      </w:r>
      <w:r>
        <w:rPr>
          <w:color w:val="000000"/>
          <w:sz w:val="22"/>
          <w:szCs w:val="22"/>
        </w:rPr>
        <w:t xml:space="preserve">22100 Como (Italia) - via Vittorio Emanuele II, n.45 - </w:t>
      </w:r>
      <w:r>
        <w:rPr>
          <w:b/>
          <w:bCs/>
          <w:color w:val="000000"/>
          <w:sz w:val="22"/>
          <w:szCs w:val="22"/>
        </w:rPr>
        <w:t xml:space="preserve">T. </w:t>
      </w:r>
      <w:r>
        <w:rPr>
          <w:color w:val="000000"/>
          <w:sz w:val="22"/>
          <w:szCs w:val="22"/>
        </w:rPr>
        <w:t xml:space="preserve">+39.031279684 - </w:t>
      </w:r>
      <w:r>
        <w:rPr>
          <w:b/>
          <w:bCs/>
          <w:color w:val="000000"/>
          <w:sz w:val="22"/>
          <w:szCs w:val="22"/>
        </w:rPr>
        <w:t xml:space="preserve">F. </w:t>
      </w:r>
      <w:r>
        <w:rPr/>
        <w:t>+39.031265545</w:t>
      </w:r>
      <w:r>
        <w:rPr>
          <w:rtl w:val="true"/>
        </w:rPr>
        <w:t xml:space="preserve"> </w:t>
      </w:r>
    </w:p>
    <w:tbl>
      <w:tblPr>
        <w:bidiVisual w:val="true"/>
        <w:tblW w:w="4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</w:tblGrid>
      <w:tr>
        <w:trPr>
          <w:trHeight w:val="157" w:hRule="atLeast"/>
        </w:trPr>
        <w:tc>
          <w:tcPr>
            <w:tcW w:w="2064" w:type="dxa"/>
            <w:tcBorders/>
          </w:tcPr>
          <w:p>
            <w:pPr>
              <w:pStyle w:val="Default"/>
              <w:bidi w:val="1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064" w:type="dxa"/>
            <w:tcBorders/>
          </w:tcPr>
          <w:p>
            <w:pPr>
              <w:pStyle w:val="Default"/>
              <w:bidi w:val="1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;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8:00Z</dcterms:created>
  <dc:creator>user</dc:creator>
  <dc:description/>
  <cp:keywords/>
  <dc:language>en-US</dc:language>
  <cp:lastModifiedBy>user</cp:lastModifiedBy>
  <dcterms:modified xsi:type="dcterms:W3CDTF">2009-03-23T02:59:00Z</dcterms:modified>
  <cp:revision>1</cp:revision>
  <dc:subject/>
  <dc:title> IUBILANTES </dc:title>
</cp:coreProperties>
</file>