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פיליו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נה מומלצ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יוני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ספטמב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קיץ חם</w:t>
            </w:r>
            <w:r>
              <w:rPr>
                <w:sz w:val="32"/>
                <w:szCs w:val="32"/>
                <w:rtl w:val="true"/>
              </w:rPr>
              <w:t>!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חלה וסיום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וולוס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מן הליכ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ימים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שבועיים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געה ועזיב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אוטובוס מאתונה לוולו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או רכבת ללאריסה ומשם רכבת לוולוס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יותר ארוך ויותר זול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פ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ניתן להשיג בהרבה מקומות בעיקר בכפר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וב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:25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כז פיליו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דאי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:5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רום פיליו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פש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:5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 פיליו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כל המפות של </w:t>
            </w:r>
            <w:r>
              <w:rPr>
                <w:sz w:val="32"/>
                <w:szCs w:val="32"/>
              </w:rPr>
              <w:t>Anavas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פשר להזמין באינט</w:t>
            </w:r>
            <w:r>
              <w:rPr>
                <w:sz w:val="32"/>
                <w:szCs w:val="32"/>
                <w:rtl w:val="true"/>
              </w:rPr>
              <w:t>'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ניתן לקנות בכפרים אך המחירים יקרים פי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ליד תחנת האוט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בוולוס יש סופרמרקט ענק וזו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רצוי לקנות הכל חוץ מלח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ם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קבוקים לבנאדם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לפונים שימושיים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קידומ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003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יוון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21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וולו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TEL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אוטובוסים </w:t>
            </w:r>
            <w:r>
              <w:rPr>
                <w:sz w:val="32"/>
                <w:szCs w:val="32"/>
              </w:rPr>
              <w:t>32353/4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</w:rPr>
              <w:t>לו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ז מפורט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יוד הכרחי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ש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גזייה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בנזיניה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פיליון נגישה מאוד לתייר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יש שילוט טוב ברוב המקומות ואנשים דוברי אנגלי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חוץ מבמפה או במדריכים אין מידע רב על מסלולי הליכ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גם כי הם לא רבים ולא טובים ברובם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זג האוויר</w:t>
            </w:r>
            <w:r>
              <w:rPr>
                <w:sz w:val="32"/>
                <w:sz w:val="32"/>
                <w:szCs w:val="32"/>
                <w:rtl w:val="true"/>
              </w:rPr>
              <w:t xml:space="preserve"> דומה לישרא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ם מתכננים לשכור סירה כדאי לברר על מצב הי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החופים בפיליון הם מהיפים בעול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ניתן להעביר בהם ימים בי להוציא הרבה כס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לכן מובאת כאן מסגרת טיול מומלצת והשאר לשיקול המטייל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לפיליון בעיה עיקרית אח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יא לא מאוד נוחה לטיול ברגל ובאוטובוס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לכן מבזבזים הרבה זמן בנסיעות ארוכות ובהליכות על כביש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לכן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י שיכול להרשות לעצמו שישכור אוטו בוולוס ו</w:t>
            </w:r>
            <w:r>
              <w:rPr>
                <w:sz w:val="32"/>
                <w:szCs w:val="32"/>
              </w:rPr>
              <w:t>3-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מים יספיקו לו לבקר ברוב החלקים היפים של פיליון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5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וולוס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מילופוטומוס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ום שלם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וולו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ויזיצה  </w:t>
            </w:r>
            <w:r>
              <w:rPr>
                <w:sz w:val="32"/>
                <w:sz w:val="32"/>
                <w:szCs w:val="32"/>
                <w:rtl w:val="true"/>
              </w:rPr>
              <w:t xml:space="preserve">אוטובו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שעה נסיעה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טובוסים ביו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אוטובוס ממשיך 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לייס</w:t>
            </w:r>
            <w:r>
              <w:rPr>
                <w:sz w:val="32"/>
                <w:sz w:val="32"/>
                <w:szCs w:val="32"/>
                <w:rtl w:val="true"/>
              </w:rPr>
              <w:t xml:space="preserve"> אך כדאי לרדת בוויזיצה ולעשות סיבוב בכפר היפ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משם להמשיך ברגל למילייס ולתצפת  על החוף הדרומי השקט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לייס</w:t>
            </w:r>
            <w:r>
              <w:rPr>
                <w:sz w:val="32"/>
                <w:sz w:val="32"/>
                <w:szCs w:val="32"/>
                <w:rtl w:val="true"/>
              </w:rPr>
              <w:t xml:space="preserve"> מטפס שביל שמתחבר לדרך העפר ולוזר שוב פעם לשביל ההליכ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השביל מצפין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ל הזמן הזה ההליכה היא פחות או יותר על קו גובה עם מעט עליות וירידו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עו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צפונה מגיעים לואדי עם מעיין ומער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כאן לוקחים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ויורדים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עד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סיוריכטי</w:t>
            </w:r>
            <w:r>
              <w:rPr>
                <w:sz w:val="32"/>
                <w:szCs w:val="32"/>
                <w:rtl w:val="true"/>
              </w:rPr>
              <w:t xml:space="preserve">". </w:t>
            </w:r>
            <w:r>
              <w:rPr>
                <w:sz w:val="32"/>
                <w:sz w:val="32"/>
                <w:szCs w:val="32"/>
                <w:rtl w:val="true"/>
              </w:rPr>
              <w:t>יורדים בכפר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על מרכז השלוחה ונשארים כל הזמן על שביל הולכי הרג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עד 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וף מילופוטומו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בחוף שמגיעים אליו יש מנז והוא נחמד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אבל החוף המעניין באמת נמצא עוד מערב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שם אפשר לעבור בפתח ממש בתוך המים והגיע אל חוף מבודד עם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רת צפחה ענקית  שם אפשר לישון באין מפריע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מקום הוא גם אתר לטיפו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ילופוטומוס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דמוחארי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צי יום עד יום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ום הליכה באיזי לאורך קו החוף ה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מילופוטומוס עולים במדרגות ולוקחים ימינה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פ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 xml:space="preserve">על הכביש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מטפסים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תלולים ומגיעים 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יצול</w:t>
            </w:r>
            <w:r>
              <w:rPr>
                <w:sz w:val="32"/>
                <w:sz w:val="32"/>
                <w:szCs w:val="32"/>
                <w:rtl w:val="true"/>
              </w:rPr>
              <w:t xml:space="preserve"> בכבי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ונים ימינה ל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גיו גיורגיוס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רי פחות מ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בערוץ השני שחוצה את הכבי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יורדים לכיוון הים</w:t>
            </w:r>
            <w:r>
              <w:rPr>
                <w:sz w:val="32"/>
                <w:sz w:val="32"/>
                <w:szCs w:val="32"/>
                <w:rtl w:val="true"/>
              </w:rPr>
              <w:t xml:space="preserve"> בשביל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שעוזב את הערוץ אחרי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הולך על קו גובה עוד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עד לערוץ הבא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יורד אל הים עם הכביש</w:t>
            </w:r>
            <w:r>
              <w:rPr>
                <w:sz w:val="32"/>
                <w:sz w:val="32"/>
                <w:szCs w:val="32"/>
                <w:rtl w:val="true"/>
              </w:rPr>
              <w:t xml:space="preserve"> עד לחוף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אקיסטרה</w:t>
            </w:r>
            <w:r>
              <w:rPr>
                <w:sz w:val="32"/>
                <w:szCs w:val="32"/>
                <w:rtl w:val="true"/>
              </w:rPr>
              <w:t xml:space="preserve">". </w:t>
            </w:r>
            <w:r>
              <w:rPr>
                <w:sz w:val="32"/>
                <w:sz w:val="32"/>
                <w:szCs w:val="32"/>
                <w:rtl w:val="true"/>
              </w:rPr>
              <w:t>מכאן יש דרך בנויה יפהפייה שהולכת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מעל הים עד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מוחאר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נזר נטו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עם נמל קטן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ולי הכפר הכי יפה באיזור הזה של פיליון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על החוף עצמו יש איסור לעשות קמפינג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ך בואדי לפני החוף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אחורי הגש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יש מקום שקט בו אפשר לישון לא רחוק מה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דמוחארי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קיסוס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יפוס 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</w:rPr>
              <w:t>50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דמוחארי מטפסים מערבה עד לתחילת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וריס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קיפים את הכפר מדרו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חוצים אותו מערב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מתחברים לשביל שיורד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עד לנחל יפה זורם מ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ממנו מטפסים עוד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תלול עד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קיסו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פר יפה והררי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מנו ניתן לתפוס אוטובוס לוולו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ד חופים מומלצים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פסי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דרום מערב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בכניסה לכפר יש בית קברו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אוטובוס יכול לעצור שם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לפניו גרם מדרגות שיורד לחוף שקט ויפ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וטיסטיק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זרח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מתחת לכפר קסיוריקסי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קשה להגיע בלי רכב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חוף יפה שטוף רוחות ומלא צוק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ניתן ללכת ברגל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לאנ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הנחמד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למאק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תחת לכפר קלמאקי</w:t>
            </w:r>
            <w:r>
              <w:rPr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לי החוף הכי יפה בפיליו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קטן וסלעי מאוד ויושב בצורה מדהימה על הים עם מקום שים אוהלל או שני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מבינו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יו סראנד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ורפט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עוד חופים יפים ב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קצת יותר תיירותי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3:00Z</dcterms:created>
  <dc:creator>Asaf</dc:creator>
  <dc:description/>
  <cp:keywords/>
  <dc:language>en-US</dc:language>
  <cp:lastModifiedBy>Asaf</cp:lastModifiedBy>
  <dcterms:modified xsi:type="dcterms:W3CDTF">2010-12-14T09:00:00Z</dcterms:modified>
  <cp:revision>5</cp:revision>
  <dc:subject/>
  <dc:title>עונה מומלצת: </dc:title>
</cp:coreProperties>
</file>