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FF"/>
          <w:sz w:val="52"/>
          <w:szCs w:val="52"/>
        </w:rPr>
      </w:pPr>
      <w:r>
        <w:rPr>
          <w:rFonts w:cs="Arial"/>
          <w:color w:val="0000FF"/>
          <w:sz w:val="52"/>
          <w:sz w:val="52"/>
          <w:szCs w:val="52"/>
          <w:rtl w:val="true"/>
        </w:rPr>
        <w:t>מספרי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rial"/>
          <w:color w:val="0000FF"/>
          <w:sz w:val="52"/>
          <w:sz w:val="52"/>
          <w:szCs w:val="52"/>
          <w:rtl w:val="true"/>
        </w:rPr>
        <w:t>טלפונים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rial"/>
          <w:color w:val="0000FF"/>
          <w:sz w:val="52"/>
          <w:sz w:val="52"/>
          <w:szCs w:val="52"/>
          <w:rtl w:val="true"/>
        </w:rPr>
        <w:t>חשובים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rial"/>
          <w:color w:val="0000FF"/>
          <w:sz w:val="52"/>
          <w:szCs w:val="52"/>
          <w:rtl w:val="true"/>
        </w:rPr>
        <w:t>:</w:t>
      </w:r>
    </w:p>
    <w:p>
      <w:pPr>
        <w:pStyle w:val="Heading1"/>
        <w:jc w:val="left"/>
        <w:rPr>
          <w:rFonts w:cs="Arial"/>
          <w:color w:val="0000FF"/>
          <w:sz w:val="52"/>
          <w:szCs w:val="52"/>
        </w:rPr>
      </w:pPr>
      <w:r>
        <w:rPr>
          <w:rFonts w:cs="Arial"/>
          <w:color w:val="0000FF"/>
          <w:sz w:val="52"/>
          <w:szCs w:val="52"/>
          <w:rtl w:val="true"/>
        </w:rPr>
      </w:r>
    </w:p>
    <w:p>
      <w:pPr>
        <w:pStyle w:val="Heading1"/>
        <w:jc w:val="left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  <w:t>צה</w:t>
      </w:r>
      <w:r>
        <w:rPr>
          <w:rFonts w:cs="Arial"/>
          <w:szCs w:val="28"/>
          <w:u w:val="single"/>
          <w:rtl w:val="true"/>
        </w:rPr>
        <w:t>"</w:t>
      </w:r>
      <w:r>
        <w:rPr>
          <w:rFonts w:cs="Arial"/>
          <w:szCs w:val="28"/>
          <w:u w:val="single"/>
          <w:rtl w:val="true"/>
        </w:rPr>
        <w:t>ל</w:t>
      </w:r>
    </w:p>
    <w:p>
      <w:pPr>
        <w:pStyle w:val="Normal"/>
        <w:jc w:val="left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56555</wp:posOffset>
                </wp:positionH>
                <wp:positionV relativeFrom="paragraph">
                  <wp:posOffset>81915</wp:posOffset>
                </wp:positionV>
                <wp:extent cx="2018030" cy="26238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פ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0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tblW w:w="286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799253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6799169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בצ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פיקוד צפ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12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12353/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פיקוד עורף צפו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חמ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ל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977221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64772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חמ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ל אוג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הגולן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925239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69284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חמ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ל אג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ם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בירני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966336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69662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בצ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חטיבת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חרמ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906201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69063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בצ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חט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יב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9062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חמ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ל חט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יב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92580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בצעים אליק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925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חוז חיפ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06.6pt;mso-wrap-distance-left:9.05pt;mso-wrap-distance-right:9.05pt;mso-wrap-distance-top:0pt;mso-wrap-distance-bottom:0pt;margin-top:6.45pt;mso-position-vertical-relative:text;margin-left:429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צפו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0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tbl>
                      <w:tblPr>
                        <w:tblW w:w="286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  <w:gridCol w:w="1559"/>
                      </w:tblGrid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799253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6799169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בצ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יקוד צפ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122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12353/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פיקוד עורף צפו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מ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ל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977221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64772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מ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 אוג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הגולן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925239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69284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מ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 אג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ם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ירני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966336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69662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בצ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חטיבת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רמ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906201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69063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בצ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ט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גיב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9062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מ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 חט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גיב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692580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בצעים אליקים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6925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חוז חיפ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8715</wp:posOffset>
                </wp:positionH>
                <wp:positionV relativeFrom="paragraph">
                  <wp:posOffset>81915</wp:posOffset>
                </wp:positionV>
                <wp:extent cx="2082800" cy="2623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מרכז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tblW w:w="29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305528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5305415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53058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בצ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פיקוד מרכ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קמב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ץ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702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בצ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פקדת איו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40204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-6774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בצ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חט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הבקע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צמ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70258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99704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בצ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בנימ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9-7922399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9220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בצ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קדומ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-68133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בא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פ לכי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-94325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יס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פ ח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06.6pt;mso-wrap-distance-left:9.05pt;mso-wrap-distance-right:9.05pt;mso-wrap-distance-top:0pt;mso-wrap-distance-bottom:0pt;margin-top:6.4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מרכז </w:t>
                      </w:r>
                      <w:r>
                        <w:rPr>
                          <w:b/>
                          <w:bCs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Cs w:val="22"/>
                          <w:u w:val="single"/>
                        </w:rPr>
                        <w:t>02</w:t>
                      </w:r>
                      <w:r>
                        <w:rPr>
                          <w:b/>
                          <w:bCs/>
                          <w:szCs w:val="22"/>
                          <w:u w:val="single"/>
                          <w:rtl w:val="true"/>
                        </w:rPr>
                        <w:t>)</w:t>
                      </w:r>
                    </w:p>
                    <w:tbl>
                      <w:tblPr>
                        <w:tblW w:w="29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559"/>
                      </w:tblGrid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305528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5305415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53058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בצ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פיקוד מרכז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קמב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ץ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9702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בצ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פקדת איו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940204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4-6774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בצ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ט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בקע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צמ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970258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99704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בצ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נימ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9-7922399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9220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בצ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קדומ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-68133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 לכי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3-94325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יס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 ח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2395</wp:posOffset>
                </wp:positionH>
                <wp:positionV relativeFrom="paragraph">
                  <wp:posOffset>81915</wp:posOffset>
                </wp:positionV>
                <wp:extent cx="3304540" cy="142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17"/>
                              <w:gridCol w:w="1134"/>
                              <w:gridCol w:w="12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דרום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3023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פקדת קישור איל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0228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בצ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פיקוד דרו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06960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062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פקדת קציעו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0229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תא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ם דרו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חטמ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ר איל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81171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9321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פקדת עין יה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0222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בה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12pt;mso-wrap-distance-left:9.05pt;mso-wrap-distance-right:9.05pt;mso-wrap-distance-top:0pt;mso-wrap-distance-bottom:0pt;margin-top:6.45pt;mso-position-vertical-relative:text;margin-left:8.85pt;mso-position-horizontal-relative:page">
                <v:textbox>
                  <w:txbxContent>
                    <w:tbl>
                      <w:tblPr>
                        <w:tblW w:w="488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17"/>
                        <w:gridCol w:w="1134"/>
                        <w:gridCol w:w="12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דרום 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3023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פקדת קישור איל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90228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בצ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יקוד דרו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06960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062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פקדת קציעו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90229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תא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ם דרו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Arial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חטמ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ר איל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81171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9321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פקדת עין יה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0222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rtl w:val="true"/>
        </w:rPr>
        <w:t>מפקדות אזוריות מג</w:t>
      </w:r>
      <w:r>
        <w:rPr>
          <w:rtl w:val="true"/>
        </w:rPr>
        <w:t>"</w:t>
      </w:r>
      <w:r>
        <w:rPr>
          <w:rtl w:val="true"/>
        </w:rPr>
        <w:t>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9725</wp:posOffset>
                </wp:positionH>
                <wp:positionV relativeFrom="paragraph">
                  <wp:posOffset>188595</wp:posOffset>
                </wp:positionV>
                <wp:extent cx="2896870" cy="1073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ל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ל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מ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0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tblW w:w="42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2030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טלפון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זור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קד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99736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ליל עליון וגולן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צודת כ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478444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ליל תחתון ועמקים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בית נטו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42822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תענ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ך וגלבוע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ן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נ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124444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ואדי ערה ורמות מנש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ברקא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84.5pt;mso-wrap-distance-left:9.05pt;mso-wrap-distance-right:9.05pt;mso-wrap-distance-top:0pt;mso-wrap-distance-bottom:0pt;margin-top:14.85pt;mso-position-vertical-relative:text;margin-left:26.75pt;mso-position-horizontal-relative:page">
                <v:textbox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ל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ל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מ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0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tbl>
                      <w:tblPr>
                        <w:tblW w:w="42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2030"/>
                        <w:gridCol w:w="1152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טלפון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זור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קד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99736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ליל עליון וגולן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צודת כ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478444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ליל תחתון ועמקים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בית נטו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42822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תענ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ך וגלבוע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נ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124444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ואדי ערה ורמות מנש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ברקא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1"/>
        <w:jc w:val="left"/>
        <w:rPr>
          <w:rFonts w:cs="Arial"/>
        </w:rPr>
      </w:pPr>
      <w:r>
        <w:rPr>
          <w:rFonts w:cs="Arial"/>
          <w:szCs w:val="28"/>
          <w:u w:val="single"/>
          <w:rtl w:val="true"/>
        </w:rPr>
        <w:t>משטר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ורפוא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18230</wp:posOffset>
                </wp:positionH>
                <wp:positionV relativeFrom="paragraph">
                  <wp:posOffset>186690</wp:posOffset>
                </wp:positionV>
                <wp:extent cx="3209290" cy="2263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6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  <w:gridCol w:w="1079"/>
                              <w:gridCol w:w="1331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בי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מד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משטר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ז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46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2333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444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נתניה   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377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460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6444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א     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3681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36611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ריא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777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2313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39111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ם       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35488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ע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דומ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*****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*****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 תמ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147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גוש עציון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0222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בית שמ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4003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27476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46274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ש     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דימונ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72658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77149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אשקלון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55122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ער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6358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36244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יל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8.2pt;mso-wrap-distance-left:9.05pt;mso-wrap-distance-right:9.05pt;mso-wrap-distance-top:0pt;mso-wrap-distance-bottom:0pt;margin-top:14.7pt;mso-position-vertical-relative:text;margin-left:284.9pt;mso-position-horizontal-relative:page">
                <v:textbox>
                  <w:txbxContent>
                    <w:tbl>
                      <w:tblPr>
                        <w:tblW w:w="48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  <w:gridCol w:w="1079"/>
                        <w:gridCol w:w="1331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שטר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ז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6046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62333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60444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נתניה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377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4601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6444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א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36811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36611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ריא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777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2313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39111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ם 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35488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ע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דומ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*****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*****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 תמ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93147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גוש עציון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90222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בית שמ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4003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27476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46274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ש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דימונ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72658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77149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אשקלון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55122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ער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6358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36244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יל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38885</wp:posOffset>
                </wp:positionH>
                <wp:positionV relativeFrom="paragraph">
                  <wp:posOffset>2974340</wp:posOffset>
                </wp:positionV>
                <wp:extent cx="4342130" cy="2713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"/>
                              <w:gridCol w:w="1188"/>
                              <w:gridCol w:w="1410"/>
                              <w:gridCol w:w="1276"/>
                              <w:gridCol w:w="1141"/>
                            </w:tblGrid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פלאפו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פ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6106666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טל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בי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שם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אזור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1-251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0-3404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0-25155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8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11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117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-69697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מועצה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אזורי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דדי גופ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לי יוס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לי סנדרוביץ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ולן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0-26104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456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04-98700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יובל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ליל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ערב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0-31737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37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-65947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נו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עין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ד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50-3296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0-3296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2-7062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2-8874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19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45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220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7-63338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וליבר ניובר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דני שיריון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אורן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קאופמ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יל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0-54550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748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08-65351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יל יזרעאלי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רמת הנגב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0-34604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885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02-99452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יואב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זימר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גיל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3-3977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0-7845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0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215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-9959667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-99505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לי שגיא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ריה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שזקי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ר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pt;height:213.7pt;mso-wrap-distance-left:9.05pt;mso-wrap-distance-right:9.05pt;mso-wrap-distance-top:0pt;mso-wrap-distance-bottom:0pt;margin-top:234.2pt;mso-position-vertical-relative:text;margin-left:97.55pt;mso-position-horizontal-relative:page">
                <v:textbox>
                  <w:txbxContent>
                    <w:tbl>
                      <w:tblPr>
                        <w:tblW w:w="65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3"/>
                        <w:gridCol w:w="1188"/>
                        <w:gridCol w:w="1410"/>
                        <w:gridCol w:w="1276"/>
                        <w:gridCol w:w="1141"/>
                      </w:tblGrid>
                      <w:tr>
                        <w:trPr/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פלאפו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בי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6106666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י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ם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אזור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1-2511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0-34043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0-25155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84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117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117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4-696977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מועצ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אזור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דדי גופ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לי יוס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לי סנדרוביץ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ולן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0-26104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456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04-98700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יובל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ליל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ערב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0-31737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37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-65947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נו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גד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050-32967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0-32967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2-7062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2-8874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192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456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220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7-63338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וליבר ניובר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דני שיריון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אור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קאופמן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0-54550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748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8-65351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יל יזרעאלי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רמת הנגב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0-34604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885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02-99452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זימרן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גילות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3-39772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0-7845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01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215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-9959667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-99505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לי שגיא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זקי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2435</wp:posOffset>
                </wp:positionH>
                <wp:positionV relativeFrom="paragraph">
                  <wp:posOffset>-1270</wp:posOffset>
                </wp:positionV>
                <wp:extent cx="3074670" cy="22631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26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5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בי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מד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משטר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זור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8288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79262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9784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צפת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94433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9434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שמונה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7382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79011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7284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טברי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8505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5184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נהרי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8768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עכ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01444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כרמיא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543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51223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3544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חיפה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59379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8930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יוקנע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983421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8314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טבע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233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5784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על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79262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9682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קצר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4943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42133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244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עפול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3042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3274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חדר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178.2pt;mso-wrap-distance-left:9.05pt;mso-wrap-distance-right:9.05pt;mso-wrap-distance-top:0pt;mso-wrap-distance-bottom:0pt;margin-top:-0.1pt;mso-position-vertical-relative:text;margin-left:34.05pt;mso-position-horizontal-relative:page">
                <v:textbox>
                  <w:txbxContent>
                    <w:tbl>
                      <w:tblPr>
                        <w:tblW w:w="455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5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שטר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זור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8288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79262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9784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צפת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94433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9434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שמונה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7382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79011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7284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טברי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8505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5184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נהרי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8768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עכ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901444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כרמיא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543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51223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3544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חיפה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59379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8930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יוקנע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983421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8314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טבע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91233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5784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על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79262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9682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קצר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4943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42133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244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עפול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3042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3274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חדר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08735</wp:posOffset>
                </wp:positionH>
                <wp:positionV relativeFrom="paragraph">
                  <wp:posOffset>2703830</wp:posOffset>
                </wp:positionV>
                <wp:extent cx="1837690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צוו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חילו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212.9pt;mso-position-vertical-relative:text;margin-left:103.05pt;mso-position-horizontal-relative:page">
                <v:fill opacity="32767.5f"/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צוו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חילו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רשות לשמירת הטבע והגנים  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5495</wp:posOffset>
                </wp:positionH>
                <wp:positionV relativeFrom="paragraph">
                  <wp:posOffset>-28575</wp:posOffset>
                </wp:positionV>
                <wp:extent cx="3082290" cy="3403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40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פ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רכז</w:t>
                            </w:r>
                          </w:p>
                          <w:tbl>
                            <w:tblPr>
                              <w:tblW w:w="453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76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ר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  <w:t xml:space="preserve">קידומת </w:t>
                                  </w:r>
                                  <w:r>
                                    <w:rPr>
                                      <w:szCs w:val="18"/>
                                    </w:rPr>
                                    <w:t>057</w:t>
                                  </w: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קח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ז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2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בן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חרמ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דרור פבזנר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רכז גול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ייל הראל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נחלי גול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יוסי פרידמן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ליל מערב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לי גבאי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הרי מיר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יונתן הררי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החול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וטי דולב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סובב כינר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שה גלילי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ליל עלי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1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ל אריאלי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ליל מערבי צפונ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1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חמוד נסאר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אלונים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-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שפרע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מיתי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חוף הכרמל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רועי בן יוסף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לבו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מרכז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שי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חוף דרומ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1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רז אמיר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יזור חו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דוסו ניסים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בקעת הירד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ז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ביס אתר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דבר יהודה והר חבר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וטי שפי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ע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268pt;mso-wrap-distance-left:9.05pt;mso-wrap-distance-right:9.05pt;mso-wrap-distance-top:0pt;mso-wrap-distance-bottom:0pt;margin-top:-2.25pt;mso-position-vertical-relative:text;margin-left:61.85pt;mso-position-horizontal-relative:page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צפ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רכז</w:t>
                      </w:r>
                    </w:p>
                    <w:tbl>
                      <w:tblPr>
                        <w:tblW w:w="453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76"/>
                        <w:gridCol w:w="1986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ר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קידומת </w:t>
                            </w:r>
                            <w:r>
                              <w:rPr>
                                <w:szCs w:val="18"/>
                              </w:rPr>
                              <w:t>057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קח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ז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2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בן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חרמ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דרור פבזנר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רכז גול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ייל הראל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נחלי גול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יוסי פרידמן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ליל מערב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לי גבאי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הרי מיר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יונתן הררי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החול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וטי דולב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סובב כינר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שה גלילי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ליל עלי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1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ל אריאלי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ליל מערבי צפונ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1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חמוד נסאר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אלונים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-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פרע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מיתי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חוף הכרמל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רועי בן יוסף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לבו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מרכז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י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חוף דרומ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1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רז אמיר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יזור חו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דוסו ניסים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בקעת הירד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ז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ומר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ביס אתר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דבר יהודה והר חבר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וטי שפי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ע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ומרו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85565</wp:posOffset>
                </wp:positionH>
                <wp:positionV relativeFrom="paragraph">
                  <wp:posOffset>-28575</wp:posOffset>
                </wp:positionV>
                <wp:extent cx="3048000" cy="28041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80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ום</w:t>
                            </w:r>
                          </w:p>
                          <w:tbl>
                            <w:tblPr>
                              <w:tblW w:w="449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118"/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ר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  <w:t xml:space="preserve">קידומת </w:t>
                                  </w:r>
                                  <w:r>
                                    <w:rPr>
                                      <w:szCs w:val="18"/>
                                    </w:rPr>
                                    <w:t>057</w:t>
                                  </w: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הפקח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ז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7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יל דרור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נגב מערבי צפונ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4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יותם גנדלר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הרי יהוד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7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ביב אוחיון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ניצנה וחולות עג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6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יוני שריר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כתש גדול  ובקעת צ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7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שחר ישכרוב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הר הנג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27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ילן סתוי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כתש רמ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6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חנן אפריאט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פארן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הר הנג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75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פיטר רכין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ערב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7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יורם חמו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ירדת עשו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0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עזר אביטן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דבר יהוד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7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דני ברייר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דבר יהוד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34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ראובן הפנר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ערבה דרומי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34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דני מולכו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הרי איל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33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יל עברון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נחלים גדולי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220.8pt;mso-wrap-distance-left:9.05pt;mso-wrap-distance-right:9.05pt;mso-wrap-distance-top:0pt;mso-wrap-distance-bottom:0pt;margin-top:-2.25pt;mso-position-vertical-relative:text;margin-left:305.95pt;mso-position-horizontal-relative:page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דרום</w:t>
                      </w:r>
                    </w:p>
                    <w:tbl>
                      <w:tblPr>
                        <w:tblW w:w="449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118"/>
                        <w:gridCol w:w="2089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ר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קידומת </w:t>
                            </w:r>
                            <w:r>
                              <w:rPr>
                                <w:szCs w:val="18"/>
                              </w:rPr>
                              <w:t>057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פקח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ז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7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יל דרור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נגב מערבי צפונ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4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יותם גנדלר 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הרי יהוד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7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ביב אוחיון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ניצנה וחולות עג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6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יוני שריר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כתש גדול  ובקעת צ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7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שחר ישכרוב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הר הנג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27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ילן סתוי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כתש רמ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6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חנן אפריאט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פארן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ר הנג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75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פיטר רכין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ערב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7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יורם חמו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ירדת עשו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0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עזר אביטן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דבר יהוד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7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דני ברייר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דבר יהוד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34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ראובן הפנר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ערבה דרומי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34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דני מולכו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הרי איל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33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יל עברון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נחלים גדולי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rFonts w:eastAsia="Arial"/>
          <w:szCs w:val="20"/>
        </w:rPr>
      </w:pPr>
      <w:r>
        <w:rPr>
          <w:rFonts w:eastAsia="Arial"/>
          <w:szCs w:val="20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1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Heading1"/>
        <w:ind w:left="-580" w:right="0" w:hanging="0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Heading1"/>
        <w:ind w:left="-58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ind w:left="-58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3"/>
        <w:jc w:val="left"/>
        <w:rPr>
          <w:szCs w:val="20"/>
        </w:rPr>
      </w:pPr>
      <w:r>
        <w:rPr>
          <w:rtl w:val="true"/>
        </w:rPr>
        <w:t>בתי ספר</w:t>
      </w:r>
      <w:r>
        <w:rPr>
          <w:rtl w:val="true"/>
        </w:rPr>
        <w:t>-</w:t>
      </w:r>
      <w:r>
        <w:rPr>
          <w:rtl w:val="true"/>
        </w:rPr>
        <w:t>שדה</w:t>
      </w:r>
      <w:r>
        <w:rPr>
          <w:rtl w:val="true"/>
        </w:rPr>
        <w:tab/>
        <w:tab/>
        <w:tab/>
        <w:tab/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08045</wp:posOffset>
                </wp:positionH>
                <wp:positionV relativeFrom="paragraph">
                  <wp:posOffset>27305</wp:posOffset>
                </wp:positionV>
                <wp:extent cx="3705860" cy="10909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559"/>
                              <w:gridCol w:w="1134"/>
                              <w:gridCol w:w="1409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ניי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טלפו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שם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תפקי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0-2042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-8470331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עומרי בונה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רחב צפ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0-2042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-9905681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רשון אבני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רחב מרכ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1-2315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08-9986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ישי שכט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רחב דרו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eastAsia="Arial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וקד שריפות ארצי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1-800-250-25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 (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עות ביממ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8pt;height:85.9pt;mso-wrap-distance-left:9.05pt;mso-wrap-distance-right:9.05pt;mso-wrap-distance-top:0pt;mso-wrap-distance-bottom:0pt;margin-top:2.15pt;mso-position-vertical-relative:text;margin-left:268.35pt;mso-position-horizontal-relative:page">
                <v:textbox>
                  <w:txbxContent>
                    <w:tbl>
                      <w:tblPr>
                        <w:tblW w:w="55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559"/>
                        <w:gridCol w:w="1134"/>
                        <w:gridCol w:w="1409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ניי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טלפו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ם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תפקי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0-2042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4-8470331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עומרי בונה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רחב צפ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0-2042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2-9905681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רשון אבני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רחב מרכ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1-2315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08-9986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ישי שכט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רחב דרו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eastAsia="Arial"/>
                          <w:szCs w:val="20"/>
                        </w:rPr>
                      </w:pPr>
                      <w:r>
                        <w:rPr>
                          <w:rFonts w:eastAsia="Arial"/>
                          <w:szCs w:val="20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וקד שריפות ארצי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Cs w:val="22"/>
                        </w:rPr>
                        <w:t>1-800-250-250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   (</w:t>
                      </w:r>
                      <w:r>
                        <w:rPr>
                          <w:b/>
                          <w:bCs/>
                          <w:szCs w:val="22"/>
                        </w:rPr>
                        <w:t>24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עות ביממ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1675</wp:posOffset>
                </wp:positionH>
                <wp:positionV relativeFrom="paragraph">
                  <wp:posOffset>27305</wp:posOffset>
                </wp:positionV>
                <wp:extent cx="2625090" cy="15151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9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323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טלפון נוסף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טלפון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ז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-680138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-680138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גולן חרמ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-698092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-698002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הר מיר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-676625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לון תב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-993238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הר גיל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-658426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-658428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עין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ד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-65320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שדה בוק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-658861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-658861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הר הנג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-637202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-637112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יל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119.3pt;mso-wrap-distance-left:9.05pt;mso-wrap-distance-right:9.05pt;mso-wrap-distance-top:0pt;mso-wrap-distance-bottom:0pt;margin-top:2.15pt;mso-position-vertical-relative:text;margin-left:55.25pt;mso-position-horizontal-relative:page">
                <v:textbox>
                  <w:txbxContent>
                    <w:tbl>
                      <w:tblPr>
                        <w:tblW w:w="389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323"/>
                        <w:gridCol w:w="115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טלפון נוסף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טלפון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ז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4-680138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4-680138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גולן חרמ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4-698092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4-698002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ר מיר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4-676625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לון תב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2-993238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ר גיל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-658426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-658428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גד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-653201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דה בוק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-658861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-658861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ר הנג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-637202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-637112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יל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ץ</w:t>
      </w:r>
    </w:p>
    <w:p>
      <w:pPr>
        <w:pStyle w:val="Normal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025</wp:posOffset>
                </wp:positionH>
                <wp:positionV relativeFrom="paragraph">
                  <wp:posOffset>1784985</wp:posOffset>
                </wp:positionV>
                <wp:extent cx="3830320" cy="73025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6222211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ל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678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זאי תור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</w:rPr>
                              <w:t>03-968210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או   </w:t>
                            </w:r>
                            <w:r>
                              <w:rPr>
                                <w:b/>
                                <w:bCs/>
                              </w:rPr>
                              <w:t>03-96821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pt;height:57.5pt;mso-wrap-distance-left:9.05pt;mso-wrap-distance-right:9.05pt;mso-wrap-distance-top:0pt;mso-wrap-distance-bottom:0pt;margin-top:140.55pt;mso-position-vertical-relative:text;margin-left:45.7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ר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נוך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2-6222211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ל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/>
                        <w:t>678</w:t>
                      </w:r>
                      <w:r>
                        <w:rPr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חזאי תור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</w:rPr>
                        <w:t>03-968210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או   </w:t>
                      </w:r>
                      <w:r>
                        <w:rPr>
                          <w:b/>
                          <w:bCs/>
                        </w:rPr>
                        <w:t>03-968211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2575</wp:posOffset>
                </wp:positionH>
                <wp:positionV relativeFrom="paragraph">
                  <wp:posOffset>2776855</wp:posOffset>
                </wp:positionV>
                <wp:extent cx="3848100" cy="4597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ט מפעלי י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לח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997770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9977577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997701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ט מפעלי פוספטים אורון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053-933712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6565611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36.2pt;mso-wrap-distance-left:9.05pt;mso-wrap-distance-right:9.05pt;mso-wrap-distance-top:0pt;mso-wrap-distance-bottom:0pt;margin-top:218.65pt;mso-position-vertical-relative:text;margin-left:122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ק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ט מפעלי י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לח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Cs w:val="22"/>
                        </w:rPr>
                        <w:t>9977700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2"/>
                        </w:rPr>
                        <w:t>9977577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2"/>
                        </w:rPr>
                        <w:t>9977010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szCs w:val="22"/>
                        </w:rPr>
                        <w:t>08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ק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ט מפעלי פוספטים אורון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Cs w:val="22"/>
                        </w:rPr>
                        <w:t>053-933712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22"/>
                        </w:rPr>
                        <w:t>6565611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 (</w:t>
                      </w:r>
                      <w:r>
                        <w:rPr>
                          <w:b/>
                          <w:bCs/>
                          <w:szCs w:val="22"/>
                        </w:rPr>
                        <w:t>08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13610</wp:posOffset>
                </wp:positionH>
                <wp:positionV relativeFrom="paragraph">
                  <wp:posOffset>3538855</wp:posOffset>
                </wp:positionV>
                <wp:extent cx="5490210" cy="9334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2-62222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זהו מוקד החירום של החברה להגנת הטבע ומשרד החינוך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י אמין באר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זמין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עות והמוקדנים אף רשאים להזניק מסוק במקרה הצור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3.5pt;mso-wrap-distance-left:9.05pt;mso-wrap-distance-right:9.05pt;mso-wrap-distance-top:0pt;mso-wrap-distance-bottom:0pt;margin-top:278.65pt;mso-position-vertical-relative:text;margin-left:17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02-622221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.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זהו מוקד החירום של החברה להגנת הטבע ומשרד החינוך 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י אמין בארץ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זמין </w:t>
                      </w:r>
                      <w:r>
                        <w:rPr>
                          <w:b/>
                          <w:bCs/>
                        </w:rPr>
                        <w:t>2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עות והמוקדנים אף רשאים להזניק מסוק במקרה הצורך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558" w:gutter="0" w:header="0" w:top="42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David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Davi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David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David"/>
      <w:b/>
      <w:bCs/>
      <w:sz w:val="2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David"/>
      <w:b/>
      <w:bCs/>
      <w:sz w:val="20"/>
      <w:szCs w:val="22"/>
    </w:rPr>
  </w:style>
  <w:style w:type="character" w:styleId="WW8Num1z0">
    <w:name w:val="WW8Num1z0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2:01:00Z</dcterms:created>
  <dc:creator>אביעד קמינסקי</dc:creator>
  <dc:description/>
  <cp:keywords/>
  <dc:language>en-US</dc:language>
  <cp:lastModifiedBy>אכלתם אותה</cp:lastModifiedBy>
  <cp:lastPrinted>2009-05-14T11:44:00Z</cp:lastPrinted>
  <dcterms:modified xsi:type="dcterms:W3CDTF">2009-08-11T22:01:00Z</dcterms:modified>
  <cp:revision>2</cp:revision>
  <dc:subject/>
  <dc:title>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