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רמות נפתלי</w:t>
      </w:r>
      <w:r>
        <w:rPr>
          <w:rtl w:val="true"/>
        </w:rPr>
        <w:t xml:space="preserve">, </w:t>
      </w:r>
      <w:r>
        <w:rPr/>
        <w:t>14.4.08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ודכ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תקשור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b/>
          <w:bCs/>
          <w:sz w:val="28"/>
          <w:szCs w:val="28"/>
          <w:u w:val="single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רוץ עצמאות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ע גבולות</w:t>
      </w:r>
      <w:r>
        <w:rPr>
          <w:b/>
          <w:bCs/>
          <w:sz w:val="28"/>
          <w:szCs w:val="28"/>
          <w:u w:val="single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ווה אישית ל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6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ה למדינ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י קרלוס גולדברג</w:t>
      </w:r>
      <w:r>
        <w:rPr>
          <w:b/>
          <w:bCs/>
          <w:sz w:val="28"/>
          <w:szCs w:val="28"/>
          <w:rtl w:val="true"/>
        </w:rPr>
        <w:t xml:space="preserve">,  (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תושב מושב רמות נפתלי שבמועצה האזורית מבואות החרמון והמשמש היום כמנהל אגף החינוך במועצה אזורית מבואות החרמון ובמועצה מקומית ראש פ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דיין משרת כחובש קרבי  מילואים בהתנדבות בפלוגת החובשים החטיבתי ש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ולנ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נני רץ למרחקים ארוכים מזה שנים רב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תונים לזכותי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אך לאחרונה פניתי לתחום מירוצי האולטרה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ל מרחק מעבר למרחק מרתו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מירוצי הישרד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תפרסמתי בחודשים האחרונים בעקבות השתתפותי במירוץ ההישרדות של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מרתון סהרה במרוק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ARATHON DES SABL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בחודש מרץ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פכתי לישראלי השלישי שהשלים את המירוץ והמבוגר ביות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ינ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חודש </w:t>
      </w:r>
      <w:r>
        <w:rPr>
          <w:b/>
          <w:bCs/>
          <w:sz w:val="28"/>
          <w:szCs w:val="28"/>
        </w:rPr>
        <w:t>10.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שלמתי מסע נוסף ובמסגרתו עברתי את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 של שביל ישראל במסע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ריצה ללא הפסקה  ועם ציוד על הגב  ב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 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 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 ובזה הפכתי לאדם שביצע את השביל בפרק זמן הקצר ביותר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 xml:space="preserve">ראה תעודות  מצ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ום העצמאות הקרוב ב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.5.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סגרת מחווה 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נה למדינה הנני מתכוון לזנק 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ירוץ עצמאו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סובב גבולו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ובמסגרתו  לרוץ עם ציוד אספקה על גבי לאורך כל גבולות המדינה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היקף המדינה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בר על מאמץ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ולו</w:t>
      </w:r>
      <w:r>
        <w:rPr>
          <w:b/>
          <w:bCs/>
          <w:sz w:val="28"/>
          <w:szCs w:val="28"/>
          <w:rtl w:val="true"/>
        </w:rPr>
        <w:t xml:space="preserve">" , </w:t>
      </w:r>
      <w:r>
        <w:rPr>
          <w:b/>
          <w:b/>
          <w:bCs/>
          <w:sz w:val="28"/>
          <w:sz w:val="28"/>
          <w:szCs w:val="28"/>
          <w:rtl w:val="true"/>
        </w:rPr>
        <w:t>דהיינו מאמץ של איש בוד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רוץ כזה משליך לכמה תחומ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שר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מי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אמץ בלתי נתפס ויחד עם זאת אמורה לבטא גם את האהבה הגדולה שאנו רוכשים למדינה הקטנה והטרודה של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מנם זה עלול להשמע כקלישאה אך זו תהיה הצדעתי האישית למדינה ביום הולדתה 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זמן שהקצבתי לי הוא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 לכל היותר דהיינו ממוצע של כ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 ליום אך כשאיפה של כל ספורטאי  אשתדל לשפר את הזמן שהקצבתי לעצמ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בנוסף למכשול המרחק והעייפות והפציעות ומשקל התרמיל שעל גבי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-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יהיה עלי להתמודד עם החום הכבד של חודש מאי במסלול שחוצה את הנגב בדרך דרומה ואחר כך לעלות צפונה דרך האזורים הכי חמים בארץ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יל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ם המל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קעת הירדן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יות שזה מבצע שמאורגן על ידי ללא סיוע ספונז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כמה מקומות מרוחקים ומבודדים בארץ אהיה נתון לחסדי אנשים טובים שנעים על הצירים המקבילים והתעוררות בעזרתכם של מודעות הציבור למבצע יעזור לנכונות עוברים ושבים להציע סיוע ועזר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גון 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רי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פה וכ</w:t>
      </w:r>
      <w:r>
        <w:rPr>
          <w:b/>
          <w:bCs/>
          <w:sz w:val="28"/>
          <w:szCs w:val="28"/>
          <w:rtl w:val="true"/>
        </w:rPr>
        <w:t>'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מסלול באופן כלל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)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חלה בקרית ש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ומערבה לכיוון ראש הנק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רך כביש הצפ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ומה לאורך חוף הים לאשקלון ועוטף עזה ומשם לאורך הגבול המצרי לאילת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במידה שלא תתקבל אישור מהצבא לקטע זה תתבצע הריצה דרך העוקף רביבים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צאלים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צפה רמון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ילת צפונה בכביש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 הכנר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פוס לרמת הגולן מהדרום לצפון עד מ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 xml:space="preserve">דל שמס וריד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סיום בקרית שמונ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זמן משוער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ם רצופים לכל היו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ופן המירוץ הוא כמירוץ הישרדות כשאספקה ליומי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לושה נסחבת על הגב בכל עת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השינה מתבצעת בשטח בשק שינה היכן שלא יה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תחלת תזוזה כל יום בשעה </w:t>
      </w:r>
      <w:r>
        <w:rPr>
          <w:b/>
          <w:bCs/>
          <w:sz w:val="28"/>
          <w:szCs w:val="28"/>
        </w:rPr>
        <w:t>05.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בתנועה עד השעה </w:t>
      </w:r>
      <w:r>
        <w:rPr>
          <w:b/>
          <w:bCs/>
          <w:sz w:val="28"/>
          <w:szCs w:val="28"/>
        </w:rPr>
        <w:t>22.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ר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מסעי הקודם לאורך שביל ישראל זכיתי לכיסוי תקשורתי בטלוויזיה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בנוסף לאתרי אינטרנט רבים נוספים ותחנות רדיו שונ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ן לי ספק שגם הפעם התקשורת תגלה ענ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זו תהיי לא הישרדות של ערוץ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 הישרדות על אמ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נו כמובן הקשר ההדוק עם קרית שמ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קודת הזינוק והסיום של המבצע והעובדה שהייתי מורה שנים רבות ואף מנהל בית ספר  יסודי בקרית שמו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ז מה הצרכים של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שוב לי שיהיה כיסוי שוטף למבצ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של חברים יזרימו לכם אינפורמציה שוטפת ותמונות וכמה קטעי וידיא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סוי תקשורתי יעורר השראה ודמיון שאפשר להשליך את זה לכל תח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צוני להדגיש שמבצע כזה עוד לא נעשה באר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רשותי חומר מצולם של המבצעים הקודמים שלי ודוגמא של כתבות טלוויזיה ועיתון שאשמח  להעביר אם תמצאו בזה ענין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פרטים נוספים נא לעיין ב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goog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תחת ערך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רלוס גולדברג</w:t>
      </w:r>
      <w:r>
        <w:rPr>
          <w:b/>
          <w:bCs/>
          <w:sz w:val="28"/>
          <w:szCs w:val="28"/>
          <w:rtl w:val="true"/>
        </w:rPr>
        <w:t>"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רכה ובתודה מרא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רלוס גולדברג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</w:rPr>
        <w:t>1357927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229255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טלפון   </w:t>
      </w:r>
      <w:r>
        <w:rPr>
          <w:b/>
          <w:bCs/>
          <w:sz w:val="28"/>
          <w:szCs w:val="28"/>
        </w:rPr>
        <w:t>04-681803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פקס    </w:t>
      </w:r>
      <w:r>
        <w:rPr>
          <w:b/>
          <w:bCs/>
          <w:sz w:val="28"/>
          <w:szCs w:val="28"/>
        </w:rPr>
        <w:t>04-6818054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פלאפון  </w:t>
      </w:r>
      <w:r>
        <w:rPr>
          <w:b/>
          <w:bCs/>
          <w:sz w:val="28"/>
          <w:szCs w:val="28"/>
        </w:rPr>
        <w:t>050-744992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פרטנר  </w:t>
      </w:r>
      <w:r>
        <w:rPr>
          <w:b/>
          <w:bCs/>
          <w:sz w:val="28"/>
          <w:szCs w:val="28"/>
        </w:rPr>
        <w:t>054-2277268</w:t>
      </w:r>
    </w:p>
    <w:p>
      <w:pPr>
        <w:pStyle w:val="Normal"/>
        <w:jc w:val="left"/>
        <w:rPr/>
      </w:pPr>
      <w:r>
        <w:rPr>
          <w:rtl w:val="true"/>
        </w:rPr>
        <w:t>מיילים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inuch@mevoot-hermon.org.il</w:t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</w:rPr>
          <w:t>bochi@012.net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uch@mevoot-hermon.org.il" TargetMode="External"/><Relationship Id="rId3" Type="http://schemas.openxmlformats.org/officeDocument/2006/relationships/hyperlink" Target="mailto:bochi@012.net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5:00Z</dcterms:created>
  <dc:creator>Owner</dc:creator>
  <dc:description/>
  <cp:keywords/>
  <dc:language>en-US</dc:language>
  <cp:lastModifiedBy>Owner</cp:lastModifiedBy>
  <cp:lastPrinted>2008-02-27T15:30:00Z</cp:lastPrinted>
  <dcterms:modified xsi:type="dcterms:W3CDTF">2008-04-17T19:03:00Z</dcterms:modified>
  <cp:revision>38</cp:revision>
  <dc:subject/>
  <dc:title>                                                                                             רמות נפתלי, 8</dc:title>
</cp:coreProperties>
</file>