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21"/>
        <w:gridCol w:w="3060"/>
        <w:gridCol w:w="1698"/>
        <w:gridCol w:w="1210"/>
        <w:gridCol w:w="5016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ערו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ינ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tag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Getting there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nt\Forclaz – Fenetre d'Arpette – Champex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תחיל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ז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פש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ביר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צב</w:t>
            </w:r>
            <w:r>
              <w:rPr>
                <w:sz w:val="20"/>
                <w:szCs w:val="20"/>
                <w:rtl w:val="true"/>
              </w:rPr>
              <w:t>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שמפ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ו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יי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פיו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גיע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י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קר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elais d'Arpette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Champex – Sembrancher – Le Chable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Cab de Mont Fort,  in </w:t>
            </w:r>
            <w:r>
              <w:rPr>
                <w:b/>
                <w:bCs/>
                <w:sz w:val="20"/>
                <w:szCs w:val="20"/>
              </w:rPr>
              <w:t>one</w:t>
            </w:r>
            <w:r>
              <w:rPr>
                <w:sz w:val="20"/>
                <w:szCs w:val="20"/>
              </w:rPr>
              <w:t xml:space="preserve"> 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רכ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דילו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נ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מ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פצ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כּב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Le Chable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ח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Les Ruinettes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מ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ד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קת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ת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סוג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ט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קט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ונפור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+#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Cab du Mont Fort – Cab du Prafle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טרנטיב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וד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פראפלר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 du Prafleuri - Aro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טרנטיבו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roll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י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ל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ab des Dix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המשי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ול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וק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rolla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ו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יי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י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קת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6"/>
                <w:szCs w:val="26"/>
              </w:rPr>
              <w:t>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lla – La S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לתי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נוח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ערכ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הגע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La Sage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נע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כ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וק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roll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La S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ge – Cab de Moi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קת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 de Moiry - Z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פ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Grimentz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Zinal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יי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/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גד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יין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עיק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וע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יו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ז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י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ק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3:00Z</dcterms:created>
  <dc:creator>boaz</dc:creator>
  <dc:description/>
  <dc:language>en-US</dc:language>
  <cp:lastModifiedBy>בועז שחק</cp:lastModifiedBy>
  <dcterms:modified xsi:type="dcterms:W3CDTF">2013-08-13T11:03:00Z</dcterms:modified>
  <cp:revision>2</cp:revision>
  <dc:subject/>
  <dc:title/>
</cp:coreProperties>
</file>