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טיול מים לים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–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אוקטובר </w:t>
      </w:r>
      <w:r>
        <w:rPr>
          <w:rFonts w:cs="Arial" w:ascii="Arial" w:hAnsi="Arial"/>
          <w:b/>
          <w:bCs/>
          <w:lang w:bidi="he-IL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קדמה קצרה</w:t>
      </w:r>
      <w:r>
        <w:rPr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יה לנו שבוע חופש אחרי סוכו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תחילת אוקטובר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ורצינו לעשות את שביל הגול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מטיילים המליצו לנו לחפש מסלול אחר מכיוון שאת שביל הגולן מומלץ לעשות באביב ולא בסוף הקיץ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המלצתם הוחלט על שביל מים ל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נכון שאפשר לעשות את השביל במשך 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אנחנו החלטנו לקחת אותו באיז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ם כדי ליהנות וגם בגלל בעיות הברכיים של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לוקת הימים שעשינו כפי שהציעו לנו נשמעת באמת הכי הגיונ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ם כי ברור שניתן לאלתר ולשנ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לבד מפת סימון שביל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צטיידנו גם בתיאור המסלול של עמותת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דרכם</w:t>
      </w:r>
      <w:r>
        <w:rPr>
          <w:rFonts w:cs="Arial" w:ascii="Arial" w:hAnsi="Arial"/>
          <w:rtl w:val="true"/>
          <w:lang w:bidi="he-IL"/>
        </w:rPr>
        <w:t xml:space="preserve">". </w:t>
      </w:r>
      <w:r>
        <w:rPr>
          <w:rFonts w:ascii="Arial" w:hAnsi="Arial" w:cs="Arial"/>
          <w:rtl w:val="true"/>
          <w:lang w:bidi="he-IL"/>
        </w:rPr>
        <w:t>מומלץ לחפש תיאורי דרך כאלה ואחרים באינטרנ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ם כדי לא להתברבר בדרך וגם כדי לקבל רעיונות וטיפ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וצ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ש</w:t>
      </w:r>
      <w:r>
        <w:rPr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ומלץ להגיע אל תחילת המסלול ערב לפ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די להתחיל על הבוק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אוטובוס מנהריה לגשר הזי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בל אנחנו יצאנו מאוחר אז לקחנו מונ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25</w:t>
      </w:r>
      <w:r>
        <w:rPr>
          <w:rFonts w:cs="Arial" w:ascii="Arial" w:hAnsi="Arial"/>
          <w:rtl w:val="true"/>
          <w:lang w:bidi="he-IL"/>
        </w:rPr>
        <w:t xml:space="preserve"> ₪). </w:t>
      </w:r>
      <w:r>
        <w:rPr>
          <w:rFonts w:ascii="Arial" w:hAnsi="Arial" w:cs="Arial"/>
          <w:rtl w:val="true"/>
          <w:lang w:bidi="he-IL"/>
        </w:rPr>
        <w:t>תכננו לישון בחוף בננ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ביצ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 xml:space="preserve">אבל הסתבר שלינה עולה </w:t>
      </w:r>
      <w:r>
        <w:rPr>
          <w:rFonts w:cs="Arial" w:ascii="Arial" w:hAnsi="Arial"/>
          <w:lang w:bidi="he-IL"/>
        </w:rPr>
        <w:t>50</w:t>
      </w:r>
      <w:r>
        <w:rPr>
          <w:rFonts w:cs="Arial" w:ascii="Arial" w:hAnsi="Arial"/>
          <w:rtl w:val="true"/>
          <w:lang w:bidi="he-IL"/>
        </w:rPr>
        <w:t xml:space="preserve"> ₪ </w:t>
      </w:r>
      <w:r>
        <w:rPr>
          <w:rFonts w:ascii="Arial" w:hAnsi="Arial" w:cs="Arial"/>
          <w:rtl w:val="true"/>
          <w:lang w:bidi="he-IL"/>
        </w:rPr>
        <w:t>לאד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כן החלטנו לוות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לכנו ברגל כ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דקות לכניסה ליישוב גשר הזי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בצומת תחנת דלק בה ניתן למלא מים בבוקר וכן תחנת רענ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אלונית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cs="Arial" w:ascii="Arial" w:hAnsi="Arial"/>
          <w:lang w:bidi="he-IL"/>
        </w:rPr>
        <w:t>YELLOW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לא זוכרת</w:t>
      </w:r>
      <w:r>
        <w:rPr>
          <w:rFonts w:cs="Arial" w:ascii="Arial" w:hAnsi="Arial"/>
          <w:rtl w:val="true"/>
          <w:lang w:bidi="he-IL"/>
        </w:rPr>
        <w:t>..</w:t>
      </w:r>
      <w:r>
        <w:rPr>
          <w:rFonts w:cs="Arial" w:ascii="Arial" w:hAnsi="Arial"/>
          <w:rtl w:val="true"/>
          <w:lang w:bidi="he-IL"/>
        </w:rPr>
        <w:t xml:space="preserve">.). </w:t>
      </w:r>
      <w:r>
        <w:rPr>
          <w:rFonts w:ascii="Arial" w:hAnsi="Arial" w:cs="Arial"/>
          <w:rtl w:val="true"/>
          <w:lang w:bidi="he-IL"/>
        </w:rPr>
        <w:t>הודענו לש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he-IL"/>
        </w:rPr>
        <w:t>ג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אנחנו ישנים שם לי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לא יחשבו שאנחנו גנבים או מסתננים</w:t>
      </w:r>
      <w:r>
        <w:rPr>
          <w:rFonts w:cs="Arial" w:ascii="Arial" w:hAnsi="Arial"/>
          <w:rtl w:val="true"/>
          <w:lang w:bidi="he-IL"/>
        </w:rPr>
        <w:t xml:space="preserve">... </w:t>
      </w:r>
      <w:r>
        <w:rPr>
          <w:rFonts w:ascii="Arial" w:hAnsi="Arial" w:cs="Arial"/>
          <w:rtl w:val="true"/>
          <w:lang w:bidi="he-IL"/>
        </w:rPr>
        <w:t>מאחורי תחנת הדלק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מש בינה לבין הכניסה ליישוב ישנה חורשה קטנה של עצ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יד שדה פתוח ושם ישנ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יה סבב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שמענו מתושב אחד הקיבוצים באזור נהרי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על שפת הים לא מומלץ ליש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כיוון שבאזור נוכחות מוגברת של כוחות צבא שיטרידו אתכם מספר פעמים במהלך הלילה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 לוודא מי אתם ומה אתם עושים פה</w:t>
      </w:r>
      <w:r>
        <w:rPr>
          <w:rFonts w:cs="Arial" w:ascii="Arial" w:hAnsi="Arial"/>
          <w:rtl w:val="true"/>
          <w:lang w:bidi="he-IL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ראשון</w:t>
      </w:r>
      <w:r>
        <w:rPr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5: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שכמ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תארגנות ומילוי מים ב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דלק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6:20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>התחלנו ללכת צפונה על הכביש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עבור כמה דקות הגענו אל הגש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שמאלנו הים – פנינו אל החוף ומילינו בקבוקון ב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מטרה לשפוך אותם בסוף הטיול אל הכנרת</w:t>
      </w:r>
      <w:r>
        <w:rPr>
          <w:rFonts w:cs="Arial" w:ascii="Arial" w:hAnsi="Arial"/>
          <w:rtl w:val="true"/>
          <w:lang w:bidi="he-IL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6:45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>מתחת לגשר הי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תחילים את המסלו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בגדה הצפונית של הנחל פינת פיקניק </w:t>
      </w:r>
      <w:r>
        <w:rPr>
          <w:rFonts w:ascii="Arial" w:hAnsi="Arial" w:cs="Arial"/>
          <w:rtl w:val="true"/>
          <w:lang w:bidi="he-IL"/>
        </w:rPr>
        <w:t>יפ</w:t>
      </w:r>
      <w:r>
        <w:rPr>
          <w:rFonts w:ascii="Arial" w:hAnsi="Arial" w:cs="Arial"/>
          <w:rtl w:val="true"/>
          <w:lang w:bidi="he-IL"/>
        </w:rPr>
        <w:t>ה עם אקליפטוס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ה נראה שיכול להיות נחמד לישון אם מגיעים בערב שלפני הטיול בשעות האור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סלול עובר מדרום לנח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ליכה על דרך עפר שהופכת בהמשך לכביש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בר בהתחלה פגשנו עוד מטייל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ין במקום סימ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ז פשוט זורמים עם הכבישים במגמה מזרח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עבור בערך שעה של הליכה מגיעים לשער צהוב גדו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חוצים את הכביש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בזהירות</w:t>
      </w:r>
      <w:r>
        <w:rPr>
          <w:rFonts w:cs="Arial" w:ascii="Arial" w:hAnsi="Arial"/>
          <w:rtl w:val="true"/>
          <w:lang w:bidi="he-IL"/>
        </w:rPr>
        <w:t xml:space="preserve">!) </w:t>
      </w:r>
      <w:r>
        <w:rPr>
          <w:rFonts w:ascii="Arial" w:hAnsi="Arial" w:cs="Arial"/>
          <w:rtl w:val="true"/>
          <w:lang w:bidi="he-IL"/>
        </w:rPr>
        <w:t>וממשיכים עם השילוט לכיוון נחל כזיב ומונפורט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ולכים בצידי הכביש – זהיר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וליים צרים</w:t>
      </w:r>
      <w:r>
        <w:rPr>
          <w:rFonts w:cs="Arial" w:ascii="Arial" w:hAnsi="Arial"/>
          <w:rtl w:val="true"/>
          <w:lang w:bidi="he-IL"/>
        </w:rPr>
        <w:t>!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8:15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>עו</w:t>
      </w:r>
      <w:r>
        <w:rPr>
          <w:rFonts w:ascii="Arial" w:hAnsi="Arial" w:cs="Arial"/>
          <w:rtl w:val="true"/>
          <w:lang w:bidi="he-IL"/>
        </w:rPr>
        <w:t>צר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>ם בצד הדרך במטע אבוקדו להתפלל שחרית ולאכו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עבור בערך שעה ממשיכ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בסביבות </w:t>
      </w:r>
      <w:r>
        <w:rPr>
          <w:rFonts w:cs="Arial" w:ascii="Arial" w:hAnsi="Arial"/>
          <w:lang w:bidi="he-IL"/>
        </w:rPr>
        <w:t>10:00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 xml:space="preserve">נכנסים לשמורה עצמ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עין חרדלית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ערך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3: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גיעים לפיצול עם השביל השחור העולה לגור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עד לכאן ההליכה היתה בשביל עפ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די מייבש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מכאן והלאה – שביל מתפתל ומקסים החוצה מדי פעם את הנח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דאי להחליף לסנדלים למי שחושש להרטיב את הנעל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כא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וב המסלול בצ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>בערך כעבור שעתיים של הליכה נינוחה ועצירות ליד הנחל מגיעים לעין טמי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כאן החלטנו לחתוך עם השביל האדום לכיוון מעליא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דובר בכ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4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דקות של עליה תלולה</w:t>
      </w:r>
      <w:r>
        <w:rPr>
          <w:rFonts w:ascii="Arial" w:hAnsi="Arial" w:cs="Arial"/>
          <w:rtl w:val="true"/>
          <w:lang w:bidi="he-IL"/>
        </w:rPr>
        <w:t xml:space="preserve"> מאוד בשביל צר ומתפת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אוד יפה לראות את כל העמק פרוס מתח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 להאמין שלפני כמה דקות היינו שם</w:t>
      </w:r>
      <w:r>
        <w:rPr>
          <w:rFonts w:cs="Arial" w:ascii="Arial" w:hAnsi="Arial"/>
          <w:rtl w:val="true"/>
          <w:lang w:bidi="he-IL"/>
        </w:rPr>
        <w:t>..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אחר מכן עוד כ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0-2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דקות הליכה בעליה מתונה על שביל עפר רחב עד למעליא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סביב קראוונים וכלבים שנובחים</w:t>
      </w:r>
      <w:r>
        <w:rPr>
          <w:rFonts w:cs="Arial" w:ascii="Arial" w:hAnsi="Arial"/>
          <w:rtl w:val="true"/>
          <w:lang w:bidi="he-IL"/>
        </w:rPr>
        <w:t xml:space="preserve">... </w:t>
      </w:r>
      <w:r>
        <w:rPr>
          <w:rFonts w:ascii="Arial" w:hAnsi="Arial" w:cs="Arial"/>
          <w:rtl w:val="true"/>
          <w:lang w:bidi="he-IL"/>
        </w:rPr>
        <w:t>ירדנו בכביש הראשי של מעליא עד לכביש הראשי ומשם תפסנו מונית למעל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ינה אצל קרובים של חברים של המשפח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מש ליד אגם המונפורט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ין כמו מקלחת ומיטות אמיתיות לאחר היום הראש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לדעתנו הוא הארוך והקשה ביותר בכל המסלול</w:t>
      </w:r>
      <w:r>
        <w:rPr>
          <w:rFonts w:cs="Arial" w:ascii="Arial" w:hAnsi="Arial"/>
          <w:rtl w:val="true"/>
          <w:lang w:bidi="he-IL"/>
        </w:rPr>
        <w:t>..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שמענו שיש שתי גרסאות במסלול היוצא מנחל כזיב עד לגשר אלקוש – דרך אבירים ודרך מעל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תיהן כוללות חתיכת הליכה על הכביש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מסלול דרך אבי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פרצת בימים אלו דרך חדש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תחסוך את ההליכה על הכביש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שאנחנו עשינו את המסלו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דרך החדשה עוד לא היתה מוכנה ולכן בחרנו ללכת דרך מעל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ווה לברר לפני שיוצאים האם הדרך החדשה כבר מסומנ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ז כדאי לחתוך מנחל כזיב לכיוון אבירים ושם ליש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ד שהדרך תהיה מוכ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נחנו ממליצים על האפשרות של ההליכה דרך מעל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כיוון שאפשר ללכת על הכביש רק שעה ואז לרדת לעמק בר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 xml:space="preserve">ז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ראו פירוט ביום השני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עד לגשר אלקוש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יש רק בבוק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תחנת דלק בכניסה לגשר הזי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עלות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שני</w:t>
      </w:r>
      <w:r>
        <w:rPr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5:00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>השכמ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6:30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>יוצאים לדר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ורדים אל אגם המונפורט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שם דשא שנראה בעקרון סבבה ללי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יש גם שלט שאומר שאסור לישון ללא תיאום</w:t>
      </w:r>
      <w:r>
        <w:rPr>
          <w:rFonts w:cs="Arial" w:ascii="Arial" w:hAnsi="Arial"/>
          <w:rtl w:val="true"/>
          <w:lang w:bidi="he-IL"/>
        </w:rPr>
        <w:t xml:space="preserve">... </w:t>
      </w:r>
      <w:r>
        <w:rPr>
          <w:rFonts w:ascii="Arial" w:hAnsi="Arial" w:cs="Arial"/>
          <w:rtl w:val="true"/>
          <w:lang w:bidi="he-IL"/>
        </w:rPr>
        <w:t>עולים אל הכביש ומתחילים לטפס</w:t>
      </w:r>
      <w:r>
        <w:rPr>
          <w:rFonts w:cs="Arial" w:ascii="Arial" w:hAnsi="Arial"/>
          <w:rtl w:val="true"/>
          <w:lang w:bidi="he-IL"/>
        </w:rPr>
        <w:t xml:space="preserve">... </w:t>
      </w:r>
      <w:r>
        <w:rPr>
          <w:rFonts w:ascii="Arial" w:hAnsi="Arial" w:cs="Arial"/>
          <w:rtl w:val="true"/>
          <w:lang w:bidi="he-IL"/>
        </w:rPr>
        <w:t>העליה לא תלו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מאוד ארוכה והליכה על כבישים היא אחד הדברים המייגע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חר שעה פחות או יותר מגיעים לכביש הגישה לצוריא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מקום להמשיך על הכבי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חלטנו לקבל את עצת יענקל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ה וללכת דרך עמק בר ז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ה שהתברר כהחלטה מוצלחת ביות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ורדים בכביש עפר מתפתל שמתישהו הופך להיות ממש תלו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סוף הירידה התלולה השביל מתפתל שמאלה ומגיע להתפצלות – ישר וימינ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פנינו ימי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ם השלט של האופניים המכוון אל עין בר ז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ת המעין עצמו כנראה פספסנו כי אחרי כמה דקות הגענו להתפצלות נוספת – שמאלה לחרבת בר ז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ימינ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מזרחה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חץ של שביל האופנ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אמת היא שחלפנו על פני איזו חרבה קט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לי זה היה המעין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פנינו ימינה והמשכנ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שביל כאן קסום ממש – שביל עפר צ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אשר מימין ומשמאל חומות של צמח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עבור כמה דקות הגענו אל שלט המזהיר את רוכבי האופניים מפני מעבר במ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אמנם חוצים שם את מי נחל כזיב – די ירוק</w:t>
      </w:r>
      <w:r>
        <w:rPr>
          <w:rFonts w:ascii="Arial" w:hAnsi="Arial" w:cs="Arial"/>
          <w:rtl w:val="true"/>
          <w:lang w:bidi="he-IL"/>
        </w:rPr>
        <w:t>ים</w:t>
      </w:r>
      <w:r>
        <w:rPr>
          <w:rFonts w:ascii="Arial" w:hAnsi="Arial" w:cs="Arial"/>
          <w:rtl w:val="true"/>
          <w:lang w:bidi="he-IL"/>
        </w:rPr>
        <w:t xml:space="preserve"> ומלא</w:t>
      </w:r>
      <w:r>
        <w:rPr>
          <w:rFonts w:ascii="Arial" w:hAnsi="Arial" w:cs="Arial"/>
          <w:rtl w:val="true"/>
          <w:lang w:bidi="he-IL"/>
        </w:rPr>
        <w:t>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ascii="Arial" w:hAnsi="Arial" w:cs="Arial"/>
          <w:rtl w:val="true"/>
          <w:lang w:bidi="he-IL"/>
        </w:rPr>
        <w:t>ברחש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אן יש התפצלות – שביל הממשיך ישר ודרך העולה שמאל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משכנו עם השביל קדימה ומיד אחרי הנחל ישבנו לאכו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מש יפה ש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לא הרעש העמום של המכוניות מהכביש שלמע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פשר היה לחשוב שאנחנו באמת באמצע שום מקו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ם פכפוך מי הנחל וצל העצים</w:t>
      </w:r>
      <w:r>
        <w:rPr>
          <w:rFonts w:cs="Arial" w:ascii="Arial" w:hAnsi="Arial"/>
          <w:rtl w:val="true"/>
          <w:lang w:bidi="he-IL"/>
        </w:rPr>
        <w:t xml:space="preserve">... </w:t>
      </w:r>
      <w:r>
        <w:rPr>
          <w:rFonts w:ascii="Arial" w:hAnsi="Arial" w:cs="Arial"/>
          <w:rtl w:val="true"/>
          <w:lang w:bidi="he-IL"/>
        </w:rPr>
        <w:t>המשכנו עם השביל שדי מהר הפך לעליה תלולה ומפותל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די קצ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וב פיצול – ימינה פניה ח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מעט פרס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 המשך יש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משכנו יש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צפונה</w:t>
      </w:r>
      <w:r>
        <w:rPr>
          <w:rFonts w:cs="Arial" w:ascii="Arial" w:hAnsi="Arial"/>
          <w:rtl w:val="true"/>
          <w:lang w:bidi="he-IL"/>
        </w:rPr>
        <w:t xml:space="preserve">)  </w:t>
      </w:r>
      <w:r>
        <w:rPr>
          <w:rFonts w:ascii="Arial" w:hAnsi="Arial" w:cs="Arial"/>
          <w:rtl w:val="true"/>
          <w:lang w:bidi="he-IL"/>
        </w:rPr>
        <w:t>עם סימון שביל האופנ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שביל עובר ממזרח לנח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די קרוב מימין ניתן לראות את המנורות של הכביש מע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איזשהו שלב השביל חוצה שוב את הנח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ימיננו גשר אלקוש החדש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אן עזבנו את השביל והלכנו פשוט עם תוואי הנח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תחת לגשר החדש ומתחת לגשר היש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ם עלינו על גדת הנחל ישר אל תחילת המסלול הירו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אשר יש זרימה יותר חזקה של 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ווה לנסות לעלות ישר לגשר החדש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ולא להסתבך בתוך הנחל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9:25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>התחלנו את המסלול הירו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כנראה פספסנו את 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מעיינות כי בערך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0: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גענו לפיצול עם השביל השחו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וד כמה דקות ועצרנו למנוחה בצל העצ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שקיפים צפונה אל הר זבו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11:35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>עין חות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הליכה בנחל די נחמד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די פעם יש צל והנוף מגוון ומשתנה עם פינות נחמדות לעצי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פה ושם רואים סתווניות ראשונות של סתי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12:35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>חוצים את הכביש ועוצרים למנוח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12:50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>ממשיכים בשביל הירו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קטע קצר</w:t>
      </w:r>
      <w:r>
        <w:rPr>
          <w:rFonts w:ascii="Arial" w:hAnsi="Arial" w:cs="Arial"/>
          <w:rtl w:val="true"/>
          <w:lang w:bidi="he-IL"/>
        </w:rPr>
        <w:t>צר</w:t>
      </w:r>
      <w:r>
        <w:rPr>
          <w:rFonts w:ascii="Arial" w:hAnsi="Arial" w:cs="Arial"/>
          <w:rtl w:val="true"/>
          <w:lang w:bidi="he-IL"/>
        </w:rPr>
        <w:t xml:space="preserve"> עם מטעים מסבי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המון זב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כעבור </w:t>
      </w:r>
      <w:r>
        <w:rPr>
          <w:rFonts w:cs="Arial" w:ascii="Arial" w:hAnsi="Arial"/>
          <w:lang w:bidi="he-IL"/>
        </w:rPr>
        <w:t>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דקות פונים ימינה אל השביל האד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התחלה קצת מבאסת – הולכים על כביש עפר בשמ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אחרי כמה דקות השביל יורד אל תוך הנח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רוב השביל עובר ממש בין העצ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כל מוצל ויש הרגשה קסו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מו יער מהאגד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הליכה נינוחה עם הרבה הפסק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גענו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4:4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חניון חממ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מנם די מוקד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החלטנו שלא לנסות להספיק גם את הר מירון באותו היו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היום השני הוא היום הכי קצר במסלו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מרות זא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היינו ממליצים להתחיל אותו מאוח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גלל ההליכה על הכביש בתחילת הי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לק מהמסלול ממש יפ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ז אפשר לקחת אותו באיזי ולעצור מתי שמתחשק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ינה בחניון חממ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מקום ברזי מים ומספר פינות פיקני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וכחות מרובה של מטייל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קבוצ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לילה מסתובבים במקום הרבה חזירי בר – אין ממה לחשו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מומלץ שלא להשאיר שאריות אוכל מסביבכם ולסגור היטב את התיק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יש רק בבוקר ובערב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מעל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ניון חממה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שלישי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4:45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>השכמ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מכאן והלאה ההליכה היא בצמוד לסימון שביל ישראל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לבן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כחו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כתום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5:55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>התחלנו את העלי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בוקר ממש קרי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מלא ערפל מסביב – לא רואים כלום מהנוף היפהפה המובטח</w:t>
      </w:r>
      <w:r>
        <w:rPr>
          <w:rFonts w:cs="Arial" w:ascii="Arial" w:hAnsi="Arial"/>
          <w:rtl w:val="true"/>
          <w:lang w:bidi="he-IL"/>
        </w:rPr>
        <w:t xml:space="preserve">... </w:t>
      </w:r>
      <w:r>
        <w:rPr>
          <w:rFonts w:ascii="Arial" w:hAnsi="Arial" w:cs="Arial"/>
          <w:rtl w:val="true"/>
          <w:lang w:bidi="he-IL"/>
        </w:rPr>
        <w:t>הדרך עצמה ממש קסומה – הליכה בשביל בתוך צמחיה סבוכ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קטלבים יפהפיים והמון סתוונ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עליה די מפרכ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בל כעבור </w:t>
      </w:r>
      <w:r>
        <w:rPr>
          <w:rFonts w:cs="Arial" w:ascii="Arial" w:hAnsi="Arial"/>
          <w:lang w:bidi="he-IL"/>
        </w:rPr>
        <w:t>5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דקות אנחנו כבר על פסגת הר נריה</w:t>
      </w:r>
      <w:r>
        <w:rPr>
          <w:rFonts w:cs="Arial" w:ascii="Arial" w:hAnsi="Arial"/>
          <w:rtl w:val="true"/>
          <w:lang w:bidi="he-IL"/>
        </w:rPr>
        <w:t xml:space="preserve">.  </w:t>
      </w:r>
      <w:r>
        <w:rPr>
          <w:rFonts w:ascii="Arial" w:hAnsi="Arial" w:cs="Arial"/>
          <w:rtl w:val="true"/>
          <w:lang w:bidi="he-IL"/>
        </w:rPr>
        <w:t>עוצרים לתפילה ולת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ד סוף ההפסקה הערפל כבר התפזר וניתן לראות את הנוף המדהים הנשקף מסביב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8:00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>מתחילים את שביל הפסג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די פעם יש מצפורים נחמדים עם הסברים על הנוף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רואים את החרמון</w:t>
      </w:r>
      <w:r>
        <w:rPr>
          <w:rFonts w:cs="Arial" w:ascii="Arial" w:hAnsi="Arial"/>
          <w:rtl w:val="true"/>
          <w:lang w:bidi="he-IL"/>
        </w:rPr>
        <w:t xml:space="preserve">! </w:t>
      </w:r>
      <w:r>
        <w:rPr>
          <w:rFonts w:ascii="Arial" w:hAnsi="Arial" w:cs="Arial"/>
          <w:rtl w:val="true"/>
          <w:lang w:bidi="he-IL"/>
        </w:rPr>
        <w:t xml:space="preserve">כעבור בערך </w:t>
      </w:r>
      <w:r>
        <w:rPr>
          <w:rFonts w:cs="Arial" w:ascii="Arial" w:hAnsi="Arial"/>
          <w:lang w:bidi="he-IL"/>
        </w:rPr>
        <w:t>4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דקות מגיעים לחניון הפסג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חניון זה לא אמורים לל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במקום נראה שאין מ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דרך פוגשים חבורת אמריקאים שתכננת להגיע עוד היום לטבר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יהיה להם בהצלחה</w:t>
      </w:r>
      <w:r>
        <w:rPr>
          <w:rFonts w:cs="Arial" w:ascii="Arial" w:hAnsi="Arial"/>
          <w:rtl w:val="true"/>
          <w:lang w:bidi="he-IL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9:05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 xml:space="preserve">יוצאים מחניון הפסגה וכעבור עוד </w:t>
      </w:r>
      <w:r>
        <w:rPr>
          <w:rFonts w:cs="Arial" w:ascii="Arial" w:hAnsi="Arial"/>
          <w:lang w:bidi="he-IL"/>
        </w:rPr>
        <w:t>4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דקות מגיעים למצפור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 סאלח קאס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וד רבע שעה עד למצפור עין זב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ימו לב להמשיך עם סימון שביל ישר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יוון שהמקום משמש כהתפצלות לשבילים רב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המצפור המסלו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ascii="Arial" w:hAnsi="Arial" w:cs="Arial"/>
          <w:rtl w:val="true"/>
          <w:lang w:bidi="he-IL"/>
        </w:rPr>
        <w:t xml:space="preserve"> יורד עד לחניון הפיתו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>בחניון ישנם ברזים בהם ניתן למלא 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המים בברזים היו ממש חמ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שארנו את הברז פתוח כמה דקות והמים קצת התקרר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>עצרנו לאכול ארוחת צהריים עם שביליסט נחמד שפגשנו בערב הקודם בחניון חמ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2: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משכנו לנחל מיר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לק ממנו די סתמ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חלק מעט אתגר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ם טיפוס על סלעים גדול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צבים מסביב בכל מקו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ערך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4: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גענו לפיצול עם השביל האדום של נחל עמוד עליו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>נחל עמוד כמובן יפהפ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במקום הרבה קבוצות של מטיילים – בתי ספר ומשפח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פה ושם בריכות בהן ניתן לשכשך רגל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משיכים עם השביל השחור ו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4:4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גיעים לברכות שכוו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כאן נתקלנו בהפתעה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פקח של השמורה הסביר לנו שמכאן והלאה לא ניתן להמשיך בשעה ז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מרות שהסברנו לו שאנחנו לא מתכוונים לסיים את הנחל באותו יום אלא לעלות לעין כובס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טענת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טיילים רבים אומרים את זה ואז ממשיכים ונתקעים בנחל בשעות החשיכ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לכן החל מסביבות </w:t>
      </w:r>
      <w:r>
        <w:rPr>
          <w:rFonts w:cs="Arial" w:ascii="Arial" w:hAnsi="Arial"/>
          <w:lang w:bidi="he-IL"/>
        </w:rPr>
        <w:t>13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lang w:bidi="he-IL"/>
        </w:rPr>
        <w:t>13: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א ניתן להמשיך הלאה מברכות שכוו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בהדרכת הפקח פנינו לשביל הירוק שעולה בנחל שכווי המוביל לכיוון ביריה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עליה די תלולה ומעט אתגרית עד לפיצול עם השביל הכחול העולה לצפ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וד כמה דקות עליה ומגיעים כמעט לפאתי העי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ם הרבה פרות מסבי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שעה בערך </w:t>
      </w:r>
      <w:r>
        <w:rPr>
          <w:rFonts w:cs="Arial" w:ascii="Arial" w:hAnsi="Arial"/>
          <w:lang w:bidi="he-IL"/>
        </w:rPr>
        <w:t>16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שכנו עם דרך העפר עד לכביש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פנינו שמאלה מתחת לגש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ליה קט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רי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ליה וכיכר ושוב יריד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פנינו עם הכביש ימי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וב מתחת לכביש הראשי והגענו למעין איזור תעשיה קט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מפה שלנו היתה מ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200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הסימון היה אז של שביל עפ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יום כבר מדובר בכביש של ממש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מגמה היא לכיוון מזרח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גיעים למעין קאנטרי קלאב שם רואים לראשונה את הסימון הכחו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משכנו עם הכביש עוד כחצי שע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לי אפילו פח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הגענו לעין כובס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דוגר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מה שציפינ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מעין עצמו בקושי זרזיף ובאיזור נראו כל מיני מכוניות מעט מפוקפק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סביב יערות אורנים ומטעי זית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א כ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ניתן למצוא מקום מוסתר ונוח לישון בו – כל האיזורים השטוחים נמצאים ממש ליד הדר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סוף התמקמנו באיזור עצי האור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עט בכיוון הירידה אל המשך השביל הכחו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ם ירידת החשיכה נעלמו כל האנשים שהסתובבו ש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שמחתנו פגשנו שם שוב את השביליסט הנחמ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גם תכנן לישון בעין כובס ונתקע קצת בצפ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קראת ההתקפלות לשי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מענו פתאום דהר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דר סוס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פחות ולא יות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הר ליד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התמקם ממש לא רחוק מאתנ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אמת היא שכל הלילה עוד שמענו אותם מסתובבים שם וצוהלים מדי פע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וויה מעט מוז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פילו קצת מפחידה כשלא מצפים לזה</w:t>
      </w:r>
      <w:r>
        <w:rPr>
          <w:rFonts w:cs="Arial" w:ascii="Arial" w:hAnsi="Arial"/>
          <w:rtl w:val="true"/>
          <w:lang w:bidi="he-IL"/>
        </w:rPr>
        <w:t>..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>בס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אפשר לישון במקום הז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ם כי זה לא הכי נוח בעול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מומלץ לתאם עם עוד אנשים שיהיו שם אתכ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ם יש לכם חברים בצפ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ראה לנו שעדיף להיות אצל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בבוק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חניון חממה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>בבוקר אין צורך לקחת הרבה 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כי יש גם בצהרי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חניון הפיתול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מכיוון שתכננו לישון בעין כובס ולא ידענו שנעבור בצפ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ילאנו כבר מים גם להמשך היום וגם למחר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ם עוברים דרך צפ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פשר למצוא שם בקלות מקום למלא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רביעי</w:t>
      </w:r>
      <w:r>
        <w:rPr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4:30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>השכמ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שביליסט הנחמד התארגן יותר מהר מאתנו ויצא לדרך לפנינ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צער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יצא לנו להפגש יות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5:40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>מתחילים את הירידה התלול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קצת מפחי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מש על שפת תה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שביל מתפתל בזיג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זג תלול עד לחיבור עם השביל של נחל עמוד עלי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אמת שבדיעבד חשבנו שאולי היה עדיף שהופנ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>נו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הפקח לכיוון צפת ולא המשכנו עם נחל עמו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י זה נשמע די מבאס לעלות את השביל התלול לעין כובס לקראת ערב מתוך ידיעה שתצטרכו לרדת אותו שוב בבוקר</w:t>
      </w:r>
      <w:r>
        <w:rPr>
          <w:rFonts w:cs="Arial" w:ascii="Arial" w:hAnsi="Arial"/>
          <w:rtl w:val="true"/>
          <w:lang w:bidi="he-IL"/>
        </w:rPr>
        <w:t>...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 xml:space="preserve">כעבור בערך חצי שע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של ירידה של חצי ק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הגענו למסלול השחור של נחל עמוד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>בערך כעבור עוד חצי שעה השביל מטפס גבוה מעל הנח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ההליכה היא ליד מעק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7:10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>הפסקת בוקר ליד עצי הז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סביב מלא רחשים ולחש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ל אחד מקירות הנחל חבורה של שפני סלע מציצה מתוך שיח ענק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 xml:space="preserve">מכאן ואילך בערך שעה נטו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אנחנו עשינו גם הפסקות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של הליכה בשביל אתגרי ממ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ולל מקומות בהם עצרנו להוריד את התיקים כדי להתמודד יותר טוב עם העליות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ירידות המטורפ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סביב מתחילים לעקוף אותנו מטייל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תחילו את המסלול בבוקר בתחילת נחל עמוד עלי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ערך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8:4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שביל הופך להיות ברובו יותר נוח ופחות מפחיד</w:t>
      </w:r>
      <w:r>
        <w:rPr>
          <w:rFonts w:cs="Arial" w:ascii="Arial" w:hAnsi="Arial"/>
          <w:rtl w:val="true"/>
          <w:lang w:bidi="he-IL"/>
        </w:rPr>
        <w:t>..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9:30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 xml:space="preserve">הגענו לגשר שמתחת כביש </w:t>
      </w:r>
      <w:r>
        <w:rPr>
          <w:rFonts w:cs="Arial" w:ascii="Arial" w:hAnsi="Arial"/>
          <w:lang w:bidi="he-IL"/>
        </w:rPr>
        <w:t>38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המפריד בין </w:t>
      </w: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לקי נחל עמו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חלק האחרון של נחל עמוד עליון מייבש ממש – הליכה בשביל עפר רחב ללא צ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בסופו חתיכת עליה מבאסת</w:t>
      </w:r>
      <w:r>
        <w:rPr>
          <w:rFonts w:cs="Arial" w:ascii="Arial" w:hAnsi="Arial"/>
          <w:rtl w:val="true"/>
          <w:lang w:bidi="he-IL"/>
        </w:rPr>
        <w:t>..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10:10</w:t>
      </w:r>
      <w:r>
        <w:rPr>
          <w:rFonts w:cs="Arial" w:ascii="Arial" w:hAnsi="Arial"/>
          <w:rtl w:val="true"/>
          <w:lang w:bidi="he-IL"/>
        </w:rPr>
        <w:t xml:space="preserve"> – </w:t>
      </w:r>
      <w:r>
        <w:rPr>
          <w:rFonts w:ascii="Arial" w:hAnsi="Arial" w:cs="Arial"/>
          <w:rtl w:val="true"/>
          <w:lang w:bidi="he-IL"/>
        </w:rPr>
        <w:t>מתחילים את נחל עמוד תחתו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 xml:space="preserve">כעבור שעתיים וקצ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עם הפסקות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מגיעים לסיפון המוביל הארצ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הליכה בנחל נחמ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לא מאוד מעניינ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כאן עוד בערך חצי שעה עד לגשר מתחת לכביש המוביל לחוקו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כאן ההליכה היא על כבישי עפ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חנו החלטנו להמשיך עם סימון שביל ישראל עד למגד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פשר גם לנסות לחתוך מוקדם יותר אל הכנר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ערך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גענו אל הכניסה למגד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קרטיבים במכולת של חיליק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ויש גם שירותים מסודרים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>בהמלצת אחד מעובדי המקו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ברנו את הכביש אל כביש עפר העובר ממש ממול המכולת שמוביל אל חוף הכנר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יד וילת מלצ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ט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דברי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יקר הנוכחים בחוף הם מטיילי ש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ומים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לים ואין שם ערסים ודומיה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וף באמת נחמ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קצת מלוכלך אבל לא נורא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סביב רק דתיים וחרד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קיימנו את טקס האיחוד המסורתי של מימי הים התיכון עם הכנר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נשארנו שם לישו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גדול זה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נציין רק שבין </w:t>
      </w:r>
      <w:r>
        <w:rPr>
          <w:rFonts w:cs="Arial" w:ascii="Arial" w:hAnsi="Arial"/>
          <w:lang w:bidi="he-IL"/>
        </w:rPr>
        <w:t>2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0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לילה היתה מוזיקת טראנסים רועש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ברור מאיפ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וץ מזה הלילה עבר בשקט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 יודעים אם זה קטע קבוע או שבמקרה נפלנו על איזו מסיבה באיזו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היו לנו עוד מיום קוד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ילוי רק בערב במכולת של חיליק בכניסה למגד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חמישי</w:t>
      </w:r>
      <w:r>
        <w:rPr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>בעקרון תכננו לעלות את הארבל ומשם להמשיך לטבר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בל </w:t>
      </w:r>
      <w:r>
        <w:rPr>
          <w:rFonts w:ascii="Arial" w:hAnsi="Arial" w:cs="Arial"/>
          <w:rtl w:val="true"/>
          <w:lang w:bidi="he-IL"/>
        </w:rPr>
        <w:t>נחל עמוד גמר לי את הברכ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ז</w:t>
      </w:r>
      <w:r>
        <w:rPr>
          <w:rFonts w:ascii="Arial" w:hAnsi="Arial" w:cs="Arial"/>
          <w:rtl w:val="true"/>
          <w:lang w:bidi="he-IL"/>
        </w:rPr>
        <w:t xml:space="preserve"> החלטנו לוות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he-IL"/>
        </w:rPr>
        <w:t>קמ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תארג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שתכשכנו קצת בכנרת ו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9: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לינו על אוטובוס לירושלים</w:t>
      </w:r>
      <w:r>
        <w:rPr>
          <w:rFonts w:cs="Arial" w:ascii="Arial" w:hAnsi="Arial"/>
          <w:rtl w:val="true"/>
          <w:lang w:bidi="he-IL"/>
        </w:rPr>
        <w:t>...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ם ולא נשלם</w:t>
      </w:r>
      <w:r>
        <w:rPr>
          <w:rFonts w:cs="Arial" w:ascii="Arial" w:hAnsi="Arial"/>
          <w:rtl w:val="true"/>
          <w:lang w:bidi="he-IL"/>
        </w:rPr>
        <w:t>!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אוכל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מים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ועוד</w:t>
      </w:r>
      <w:r>
        <w:rPr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אוכל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אנחנו לקחנו את כל האוכל מראש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לזה יתרונות וחסרונ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יתרון הברור הוא שלא צריך להתעכב ולעשות עיקופים ליישובים כדי לקנות אוכ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חסרון הוא המשקל</w:t>
      </w:r>
      <w:r>
        <w:rPr>
          <w:rFonts w:cs="Arial" w:ascii="Arial" w:hAnsi="Arial"/>
          <w:rtl w:val="true"/>
          <w:lang w:bidi="he-IL"/>
        </w:rPr>
        <w:t xml:space="preserve">... </w:t>
      </w:r>
      <w:r>
        <w:rPr>
          <w:rFonts w:ascii="Arial" w:hAnsi="Arial" w:cs="Arial"/>
          <w:rtl w:val="true"/>
          <w:lang w:bidi="he-IL"/>
        </w:rPr>
        <w:t xml:space="preserve">מרקים להכנה מהירה </w:t>
      </w:r>
      <w:r>
        <w:rPr>
          <w:rFonts w:ascii="Arial" w:hAnsi="Arial" w:cs="Arial"/>
          <w:rtl w:val="true"/>
          <w:lang w:bidi="he-IL"/>
        </w:rPr>
        <w:t>מומלצים לשדרוג של</w:t>
      </w:r>
      <w:r>
        <w:rPr>
          <w:rFonts w:ascii="Arial" w:hAnsi="Arial" w:cs="Arial"/>
          <w:rtl w:val="true"/>
          <w:lang w:bidi="he-IL"/>
        </w:rPr>
        <w:t xml:space="preserve"> קוסקוס ואורז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ברוב המסלול אין מקומות למילוי מים מלבד בתחילת היום ובסופ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אנחנו התחלנו עם </w:t>
      </w:r>
      <w:r>
        <w:rPr>
          <w:rFonts w:cs="Arial" w:ascii="Arial" w:hAnsi="Arial"/>
          <w:lang w:bidi="he-IL"/>
        </w:rPr>
        <w:t>7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יטר לכל אחד והבנו שזה יותר מד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כל מק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דיף שיהיה קצת יותר מאשר להתקע בלי מ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מליצים להתחיל עם הרבה 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ז לגלות לבד כמה אתם שותים במשך הי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זה משתנה מאדם לאד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גם תלוי במזג האווי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ם אתם מתכוונים לבש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קחו בחשבון גם מים לבישו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אוהל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לאוהל יש יתרונות וחסרונ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חסרון העיקרי הוא המשקל – מדובר בעוד לפחות </w:t>
      </w:r>
      <w:r>
        <w:rPr>
          <w:rFonts w:cs="Arial" w:ascii="Arial" w:hAnsi="Arial"/>
          <w:lang w:bidi="he-IL"/>
        </w:rPr>
        <w:t>2-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קיל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צד ש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ותר נוח להתארגן בו בבוקר ובערב והוא נותן פרט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ארץ אין שום בעיה לישון פשוט בשק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 בחוץ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גם פה תלוי מה מזג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האווי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ם לא לוקחים אוה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ומלץ מאוד לקחת כיל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קונים איזה </w:t>
      </w: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טר של בד רשת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בה ניתן לעטוף את עצמכם ואת התיק ולה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>מנע מיתושים וחרקים אחר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אחסון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נוח להשתמש בקופסאות ריקות של פילם או בקופסאות של ביצי הפתע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אלא שבתוך השוק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>ל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שבתוכם יש את ההפתעה</w:t>
      </w:r>
      <w:r>
        <w:rPr>
          <w:rFonts w:cs="Arial" w:ascii="Arial" w:hAnsi="Arial"/>
          <w:rtl w:val="true"/>
          <w:lang w:bidi="he-IL"/>
        </w:rPr>
        <w:t xml:space="preserve">..) </w:t>
      </w:r>
      <w:r>
        <w:rPr>
          <w:rFonts w:ascii="Arial" w:hAnsi="Arial" w:cs="Arial"/>
          <w:rtl w:val="true"/>
          <w:lang w:bidi="he-IL"/>
        </w:rPr>
        <w:t>לאחסון בטיו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דוגמ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תבלינים שמאוד מוסיפים לארוחו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מלח ופלפל כמוב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פשר גם אבקת שום וזעתר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 xml:space="preserve">וגם לאחסון של תרופות ומשחו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אלוו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קרם נגד שפשפת וכדו</w:t>
      </w:r>
      <w:r>
        <w:rPr>
          <w:rFonts w:cs="Arial" w:ascii="Arial" w:hAnsi="Arial"/>
          <w:rtl w:val="true"/>
          <w:lang w:bidi="he-IL"/>
        </w:rPr>
        <w:t xml:space="preserve">'). </w:t>
      </w:r>
      <w:r>
        <w:rPr>
          <w:rFonts w:ascii="Arial" w:hAnsi="Arial" w:cs="Arial"/>
          <w:rtl w:val="true"/>
          <w:lang w:bidi="he-IL"/>
        </w:rPr>
        <w:t>טיפים נוספים לגבי ציוד אפשר למצוא בפורומים של שביל ישראל ובוויק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שבי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02:00Z</dcterms:created>
  <dc:creator>Mordechai Frankel</dc:creator>
  <dc:description/>
  <dc:language>en-US</dc:language>
  <cp:lastModifiedBy>Mordechai Frankel</cp:lastModifiedBy>
  <dcterms:modified xsi:type="dcterms:W3CDTF">2010-11-19T12:13:00Z</dcterms:modified>
  <cp:revision>3</cp:revision>
  <dc:subject/>
  <dc:title>טיול מים לים</dc:title>
</cp:coreProperties>
</file>