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6600"/>
          <w:lang w:val="en-US" w:eastAsia="en-US"/>
        </w:rPr>
      </w:pPr>
      <w:r>
        <w:rPr>
          <w:color w:val="FF66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87855</wp:posOffset>
                </wp:positionH>
                <wp:positionV relativeFrom="paragraph">
                  <wp:posOffset>299085</wp:posOffset>
                </wp:positionV>
                <wp:extent cx="6198235" cy="40798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407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17895" cy="39871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7895" cy="398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321.25pt;mso-wrap-distance-left:9.05pt;mso-wrap-distance-right:9.05pt;mso-wrap-distance-top:0pt;mso-wrap-distance-bottom:0pt;margin-top:23.55pt;mso-position-vertical-relative:text;margin-left:14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17895" cy="39871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7895" cy="398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97380</wp:posOffset>
                </wp:positionH>
                <wp:positionV relativeFrom="paragraph">
                  <wp:posOffset>4297680</wp:posOffset>
                </wp:positionV>
                <wp:extent cx="6074410" cy="4163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416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123940" cy="40709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940" cy="407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327.85pt;mso-wrap-distance-left:9.05pt;mso-wrap-distance-right:9.05pt;mso-wrap-distance-top:0pt;mso-wrap-distance-bottom:0pt;margin-top:338.4pt;mso-position-vertical-relative:text;margin-left:14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123940" cy="40709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940" cy="407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01495</wp:posOffset>
                </wp:positionH>
                <wp:positionV relativeFrom="paragraph">
                  <wp:posOffset>299085</wp:posOffset>
                </wp:positionV>
                <wp:extent cx="6515100" cy="8458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0" w:name="OLE_LINK4"/>
                            <w:bookmarkStart w:id="1" w:name="OLE_LINK3"/>
                            <w:bookmarkEnd w:id="0"/>
                            <w:bookmarkEnd w:id="1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יו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גל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יחוד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זו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רר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פ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אורג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כ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ווקז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בו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זור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Mtiuleti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Kazbegi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Khevsureti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ב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ול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הר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מוק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מק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חוני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דל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יר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מ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יני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פר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ר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קס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מנהג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תיק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גו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ושב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סורת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יסטורי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פולקלו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גו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כ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צמ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ב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ופ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צר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י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יו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ל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רמי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יו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ב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ישא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ס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קוד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ני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ל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מוצ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ל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הל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זרונ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  <w:bookmarkStart w:id="2" w:name="OLE_LINK4"/>
                            <w:bookmarkStart w:id="3" w:name="OLE_LINK3"/>
                            <w:bookmarkStart w:id="4" w:name="OLE_LINK4"/>
                            <w:bookmarkStart w:id="5" w:name="OLE_LINK3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אריכ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u w:val="single"/>
                              </w:rPr>
                              <w:t>9/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u w:val="single"/>
                              </w:rPr>
                              <w:t>2/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אריכ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הקי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על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הטיו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159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דול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מחי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*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יס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ביליס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טיס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רקי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*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כל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א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ער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הר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ר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*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בר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קפצ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דר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סלו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*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רי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מ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דרי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י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*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ס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יה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עב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ו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י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או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קוד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נייה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מחי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*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טו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סיע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טע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*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יי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צא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י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הרשמ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David"/>
                                  <w:b/>
                                  <w:bCs/>
                                  <w:color w:val="FFFFFF"/>
                                  <w:sz w:val="40"/>
                                  <w:szCs w:val="40"/>
                                  <w:u w:val="none"/>
                                </w:rPr>
                                <w:t>ronengolan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FFFFFF"/>
                                <w:sz w:val="40"/>
                                <w:szCs w:val="40"/>
                              </w:rPr>
                              <w:t>052-8613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David"/>
                                  <w:b/>
                                  <w:bCs/>
                                  <w:color w:val="FFFFFF"/>
                                  <w:sz w:val="40"/>
                                  <w:szCs w:val="40"/>
                                  <w:u w:val="none"/>
                                </w:rPr>
                                <w:t>yoramhen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054-46953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66pt;mso-wrap-distance-left:9.05pt;mso-wrap-distance-right:9.05pt;mso-wrap-distance-top:0pt;mso-wrap-distance-bottom:0pt;margin-top:23.55pt;mso-position-vertical-relative:text;margin-left:14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color w:val="FFFFFF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color w:val="FFFF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bookmarkStart w:id="6" w:name="OLE_LINK4"/>
                      <w:bookmarkStart w:id="7" w:name="OLE_LINK3"/>
                      <w:bookmarkEnd w:id="6"/>
                      <w:bookmarkEnd w:id="7"/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טיול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רגלי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ייחודי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אזור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הררי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יפה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ביותר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בגאורגיה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רכס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קווקז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גבוה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באזורי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Mtiuleti 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</w:rPr>
                        <w:t>Kazbegi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</w:rPr>
                        <w:t>Khevsureti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טבע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בתולי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נהרו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עמוקים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בעמקים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קרחוניים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מגדלי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שמירה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מימי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ביניים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וכפרים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בהם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עדיין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נשמרים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טקסים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והמנהגים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עתיקים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בואו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לפגו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תושבים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אוכל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מסורתי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היסטוריה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והפולקלור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לפגו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עצמכם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מול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עוצמו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טבע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ונופים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עוצרי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נשימ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במהלך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טיול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נלך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תרמיל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קטן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גב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ציו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כב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יישאו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סוסים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לנקודו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חניי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נלך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בממוצע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שעו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ביום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ונלון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באוהלים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טובים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מזרונ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</w:r>
                      <w:bookmarkStart w:id="8" w:name="OLE_LINK4"/>
                      <w:bookmarkStart w:id="9" w:name="OLE_LINK3"/>
                      <w:bookmarkStart w:id="10" w:name="OLE_LINK4"/>
                      <w:bookmarkStart w:id="11" w:name="OLE_LINK3"/>
                      <w:bookmarkEnd w:id="10"/>
                      <w:bookmarkEnd w:id="1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אריכים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800000"/>
                          <w:sz w:val="36"/>
                          <w:szCs w:val="36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color w:val="800000"/>
                          <w:sz w:val="36"/>
                          <w:szCs w:val="36"/>
                          <w:u w:val="single"/>
                        </w:rPr>
                        <w:t>9/6</w:t>
                      </w:r>
                      <w:r>
                        <w:rPr>
                          <w:rFonts w:cs="David"/>
                          <w:b/>
                          <w:bCs/>
                          <w:color w:val="800000"/>
                          <w:sz w:val="36"/>
                          <w:szCs w:val="36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Cs/>
                          <w:color w:val="800000"/>
                          <w:sz w:val="36"/>
                          <w:szCs w:val="36"/>
                          <w:u w:val="single"/>
                        </w:rPr>
                        <w:t>2/6</w:t>
                      </w:r>
                      <w:r>
                        <w:rPr>
                          <w:rFonts w:cs="David"/>
                          <w:b/>
                          <w:bCs/>
                          <w:color w:val="800000"/>
                          <w:sz w:val="36"/>
                          <w:szCs w:val="36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אריכים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נוספים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בהמשך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הקי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990000"/>
                          <w:sz w:val="28"/>
                          <w:szCs w:val="28"/>
                          <w:rtl w:val="tru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עלו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הטיול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  <w:t>1590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דול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מחיר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כולל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*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טיסה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טביליסי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הטיסה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עם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חבר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ארקיע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*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כלכלה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מלאה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מהערב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ראשון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וע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צהרי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אחרון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*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עברו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והקפצו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ככל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שנידר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במסגר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מסלול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*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מדריך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מקומי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ומדריך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ישראלי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*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סוסים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שעל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גביהם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יועבר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ציו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לינה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והאוכל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לנקודו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חנייה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מחיר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ינו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כולל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*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ביטוח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בריאות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נסיעו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ומטע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*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שתייה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והוצאות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אישי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לפרטים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נוספים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והרשמה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David"/>
                            <w:b/>
                            <w:bCs/>
                            <w:color w:val="FFFFFF"/>
                            <w:sz w:val="40"/>
                            <w:szCs w:val="40"/>
                            <w:u w:val="none"/>
                          </w:rPr>
                          <w:t>ronengolan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color w:val="FFFFFF"/>
                          <w:sz w:val="40"/>
                          <w:szCs w:val="40"/>
                        </w:rPr>
                        <w:t>052-86130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David"/>
                            <w:b/>
                            <w:bCs/>
                            <w:color w:val="FFFFFF"/>
                            <w:sz w:val="40"/>
                            <w:szCs w:val="40"/>
                            <w:u w:val="none"/>
                          </w:rPr>
                          <w:t>yoramhen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FFFF"/>
                          <w:sz w:val="40"/>
                          <w:szCs w:val="40"/>
                        </w:rPr>
                        <w:t>054-469531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color w:val="FFFFFF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40280</wp:posOffset>
                </wp:positionH>
                <wp:positionV relativeFrom="paragraph">
                  <wp:posOffset>411480</wp:posOffset>
                </wp:positionV>
                <wp:extent cx="5388610" cy="4641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36.55pt;mso-wrap-distance-left:9.05pt;mso-wrap-distance-right:9.05pt;mso-wrap-distance-top:0pt;mso-wrap-distance-bottom:0pt;margin-top:32.4pt;mso-position-vertical-relative:text;margin-left:17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f" o:allowincell="f" style="position:absolute;margin-left:0pt;margin-top:-29.25pt;width:415.75pt;height:29.15pt;mso-wrap-style:none;v-text-anchor:middle;mso-position-vertical:top" type="_x0000_t136">
                            <v:path textpathok="t"/>
                            <v:textpath on="t" fitshape="t" string="טרק בגאורגיה . לחצות את הקווקז הגבוה" style="font-family:&quot;David&quot;;font-size:18pt"/>
                            <v:fill o:detectmouseclick="t" type="solid" color2="#7fffff"/>
                            <v:stroke color="#3465a4" joinstyle="round" endcap="flat"/>
                            <v:shadow on="t" obscured="f" color="#4c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f" o:allowincell="f" style="position:absolute;margin-left:0pt;margin-top:-29.25pt;width:415.75pt;height:29.15pt;mso-wrap-style:none;v-text-anchor:middle;mso-position-vertical:top" type="_x0000_t136">
            <v:path textpathok="t"/>
            <v:textpath on="t" fitshape="t" string="טרק בגאורגיה . לחצות את הקווקז הגבוה" style="font-family:&quot;David&quot;;font-size:18pt"/>
            <v:fill o:detectmouseclick="t" type="solid" color2="#7fffff"/>
            <v:stroke color="#3465a4" joinstyle="round" endcap="flat"/>
            <v:shadow on="t" obscured="f" color="#4c0000"/>
            <w10:wrap type="square"/>
          </v:shape>
        </w:pict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145000" cy="11391900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0" cy="1139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ronengolan@gmail.com" TargetMode="External"/><Relationship Id="rId7" Type="http://schemas.openxmlformats.org/officeDocument/2006/relationships/hyperlink" Target="mailto:yoramhen@gmail.com" TargetMode="External"/><Relationship Id="rId8" Type="http://schemas.openxmlformats.org/officeDocument/2006/relationships/hyperlink" Target="mailto:ronengolan@gmail.com" TargetMode="External"/><Relationship Id="rId9" Type="http://schemas.openxmlformats.org/officeDocument/2006/relationships/hyperlink" Target="mailto:yoramhen@gmail.co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35:00Z</dcterms:created>
  <dc:creator>Gadi Golan</dc:creator>
  <dc:description/>
  <cp:keywords/>
  <dc:language>en-US</dc:language>
  <cp:lastModifiedBy>gadi</cp:lastModifiedBy>
  <dcterms:modified xsi:type="dcterms:W3CDTF">2011-05-03T19:35:00Z</dcterms:modified>
  <cp:revision>2</cp:revision>
  <dc:subject/>
  <dc:title/>
</cp:coreProperties>
</file>