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לומט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מר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סט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א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ל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jc w:val="left"/>
        <w:rPr/>
      </w:pP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9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א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כ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מ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לומטר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</w:rPr>
        <w:t>9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וקח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ך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חנ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נ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י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הל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לול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כל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אפ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ט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מ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טמ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ע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תא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ח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מ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וח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חבים</w:t>
      </w:r>
      <w:r>
        <w:rPr>
          <w:rtl w:val="true"/>
        </w:rPr>
        <w:t xml:space="preserve"> 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ס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ו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ג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</w:rPr>
        <w:t>3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י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ילו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נ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פ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פות</w:t>
      </w:r>
      <w:r>
        <w:rPr>
          <w:rFonts w:cs="David"/>
          <w:rtl w:val="true"/>
        </w:rPr>
        <w:t>.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32:00Z</dcterms:created>
  <dc:creator>meir</dc:creator>
  <dc:description/>
  <cp:keywords/>
  <dc:language>en-US</dc:language>
  <cp:lastModifiedBy>meir</cp:lastModifiedBy>
  <dcterms:modified xsi:type="dcterms:W3CDTF">2008-12-03T22:01:00Z</dcterms:modified>
  <cp:revision>4</cp:revision>
  <dc:subject/>
  <dc:title>שביל ישראל – על רגל אחת</dc:title>
</cp:coreProperties>
</file>